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собственности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« ___ »  _______  2016 г. № __________________</w:t>
      </w: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ст. Веселая </w:t>
      </w:r>
    </w:p>
    <w:p>
      <w:pPr>
        <w:pStyle w:val="Normal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Л/С № ___________________________________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Администрация Веселовского сельского поселения Павловского района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в лице главы Веселовского сельского поселения Павловского района  Анатолия   Анатольевича   Костюк</w:t>
      </w:r>
      <w:r>
        <w:rPr>
          <w:rFonts w:cs="Times New Roman" w:ascii="Times New Roman" w:hAnsi="Times New Roman"/>
          <w:color w:val="000000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действующего на основании Устава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именуемое в дальнейшем «Арендодатель», с одной стороны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 _______________________________________________</w:t>
      </w:r>
      <w:r>
        <w:rPr>
          <w:rFonts w:cs="Times New Roman" w:ascii="Times New Roman" w:hAnsi="Times New Roman"/>
          <w:b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менуемый(ая) в дальнейшем «Арендатор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с другой стороны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 при совместном упоминании,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менуемые в дальнейшем «Стороны»,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на основании протокола № 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2 от ________   2016 года, </w:t>
      </w:r>
      <w:r>
        <w:rPr>
          <w:rFonts w:cs="Times New Roman" w:ascii="Times New Roman" w:hAnsi="Times New Roman"/>
          <w:b/>
          <w:color w:val="000000"/>
          <w:szCs w:val="24"/>
        </w:rPr>
        <w:t>заключили настоящий договор (далее – Договор) о нижеследующем: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Heading9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участок 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тегория земель: земли населенных пунктов</w:t>
      </w:r>
    </w:p>
    <w:p>
      <w:pPr>
        <w:pStyle w:val="TextBodyIndent"/>
        <w:spacing w:before="0" w:after="0"/>
        <w:jc w:val="left"/>
        <w:rPr/>
      </w:pPr>
      <w:r>
        <w:rPr/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:24:0502023:2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ощадью 1000 кв. метр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й по адресу (имеющиеся адресные ориенти</w:t>
      </w:r>
      <w:r>
        <w:rPr/>
        <w:t>ры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ский край, Павловский район, станица Веселая, ул. Ленина, 40/К</w:t>
            </w:r>
          </w:p>
          <w:p>
            <w:pPr>
              <w:pStyle w:val="TextBodyIndent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далее – Участок), в границах, указанных в кадастровой выписке Участка (далее - КВЗУ), прилагаемому к настоящему Договору и являющимся его неотъемлемой частью, разрешенное использование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56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ы семейного доктора, аптеки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разрешенное использование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2. </w:t>
      </w:r>
      <w:r>
        <w:rPr>
          <w:rFonts w:cs="Times New Roman" w:ascii="Times New Roman" w:hAnsi="Times New Roman"/>
          <w:color w:val="000000"/>
        </w:rPr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является единственным документом, подтверждающим передачу Участка от Арендодателя к Арендатору со дня государственной регистрации без каких-либо иных документов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РАЗМЕР И УСЛОВИЯ ВНЕСЕНИЯ АРЕНДНОЙ ПЛАТЫ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Размер ежегодной арендной платы, определенной по результатам торгов,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указан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000%23sub_10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риложении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№ 1 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стоящему Договору, которое подписывается Арендодателем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истечении 12 месяцев со дня заключения Договора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размер ежегодной арендной платы </w:t>
      </w:r>
      <w:r>
        <w:rPr>
          <w:rFonts w:cs="Times New Roman" w:ascii="Times New Roman" w:hAnsi="Times New Roman"/>
          <w:szCs w:val="24"/>
        </w:rPr>
        <w:t xml:space="preserve">может пересматриваться и устанавливаться Арендодателем в одностороннем порядке в соответствии с </w:t>
      </w:r>
      <w:r>
        <w:rPr>
          <w:rFonts w:cs="Times New Roman" w:ascii="Times New Roman" w:hAnsi="Times New Roman"/>
          <w:szCs w:val="24"/>
          <w:lang w:val="en-US" w:eastAsia="en-US"/>
        </w:rPr>
        <w:t>действующими нормативно-правовыми актами Российской Федерации, Краснодарского края и муниципального образования Павловский район, а так же вносимыми в них изменениями и дополнениям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Внесенный Арендатором задаток в размере _______ рублей __ копеек засчитывается в счет ежегодной арендной платы и зачисляется по реквизитам, указанным в пункте 2.5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рендная плата за период с ________ по 31 декабря 2016 года, за вычетом внесенного задатка, должна быть перечислена арендатором до 23 декабря 2016 года по реквизитам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получатель: Управление федерального казначейства по Краснодарскому краю (Администрация Веселовского сельского поселения Павловского района),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НН получателя   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2346014000,           КПП 234601001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color w:val="000000"/>
        </w:rPr>
        <w:t>расчетный счет получателя: 40101810300000010013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анк получателя: Южное  ГУ Банка Росси г. Краснодар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ИК банка получателя: 040349001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платежном документе указываются: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БК  </w:t>
      </w:r>
      <w:r>
        <w:rPr>
          <w:rFonts w:cs="Times New Roman" w:ascii="Times New Roman" w:hAnsi="Times New Roman"/>
          <w:color w:val="000000"/>
          <w:u w:val="single"/>
        </w:rPr>
        <w:t>99211105013100023120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од ОКТМО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03639428,</w:t>
      </w: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  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 также код основания платежа; код периода, за который осуществляется платеж, номер Договора; дата заключения Договора; номер лицевого счета; тип платежа; назначение платежа.</w:t>
      </w:r>
    </w:p>
    <w:p>
      <w:pPr>
        <w:pStyle w:val="Style13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ая </w:t>
      </w:r>
      <w:r>
        <w:rPr>
          <w:rFonts w:cs="Times New Roman" w:ascii="Times New Roman" w:hAnsi="Times New Roman"/>
          <w:sz w:val="24"/>
          <w:szCs w:val="24"/>
        </w:rPr>
        <w:t xml:space="preserve">Ежегодная арендная плат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носится Аренд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10 числа первого месяца кварта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виде авансового платежа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реквизиты: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Управление федерального казначейства по Краснодарскому краю (Администрация Веселовского сельского поселения Павловского района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НН получателя   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2346014000,           КПП 234601001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расчетный счет получателя: 40101810300000010013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банк получателя: Южное  ГУ Банка Росси г. Краснодар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ИК банка получателя: 040349001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платежном документе указываются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БК  </w:t>
      </w:r>
      <w:r>
        <w:rPr>
          <w:rFonts w:cs="Times New Roman" w:ascii="Times New Roman" w:hAnsi="Times New Roman"/>
          <w:color w:val="000000"/>
          <w:u w:val="single"/>
        </w:rPr>
        <w:t>99211105013100023120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од ОКТМО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03639428,</w:t>
      </w: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   </w:t>
      </w:r>
    </w:p>
    <w:p>
      <w:pPr>
        <w:pStyle w:val="Heade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 также код основания платежа; код периода, за который осуществляется платеж, номер Договора; дата заключения Договора; номер лицевого счета; тип платежа; назначение платежа.</w:t>
      </w:r>
    </w:p>
    <w:p>
      <w:pPr>
        <w:pStyle w:val="Style13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6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29"/>
          <w:sz w:val="24"/>
          <w:szCs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rStyle w:val="FontStyle29"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7. </w:t>
      </w:r>
      <w:r>
        <w:rPr>
          <w:rFonts w:cs="Times New Roman" w:ascii="Times New Roman" w:hAnsi="Times New Roman"/>
          <w:color w:val="000000"/>
        </w:rPr>
        <w:t>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АВА И ОБЯЗАННОСТИ АРЕНДОДАТЕЛЯ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Арендодатель имеет право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олучить возмещение убытков, причиненных ухудшением качественных характеристик Участка, экологической обстановки в результате строительной, хозяйственной и другой деятельности Арендатора, а также по иным основаниям, предусмотренным законодательств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существлять контроль за использованием и охраной Участк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остановить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работы</w:t>
      </w:r>
      <w:r>
        <w:rPr>
          <w:rFonts w:cs="Times New Roman" w:ascii="Times New Roman" w:hAnsi="Times New Roman"/>
          <w:szCs w:val="24"/>
          <w:lang w:val="en-US" w:eastAsia="en-US"/>
        </w:rPr>
        <w:t>, ведущиеся Арендатором с нарушением требований действующего законодательства и условий, установленных Договор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а) использование Участка не по целевому назначению и разрешен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использованию, указанному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1%23sub_1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б) нарушение Арендатором условий, указанных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0%23sub_11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е 10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и невыполнение Арендатором обязанностей, указанных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2%23sub_14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4.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3%23sub_143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4.3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в) невнесение арендной платы в течение одного квартал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г) использование Участка способами, ухудшающими его качественные характеристики и экологическую обстановку;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д) в случае, если по истечении срока, указанного в предупреждении (предписании) об устранении выявленных нарушений условий Договора, предусмотренном п. 3.1.6 Договора, Арендатором не были приняты меры к устранению таких наруш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3.1.5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3.1.6.</w:t>
      </w:r>
      <w:r>
        <w:rPr>
          <w:rFonts w:cs="Times New Roman" w:ascii="Times New Roman" w:hAnsi="Times New Roman"/>
          <w:iCs/>
          <w:szCs w:val="24"/>
        </w:rPr>
        <w:t xml:space="preserve"> В случае неисполнения или ненадлежащего исполнения Арендатором обязанностей, предусмотренных пунктами 4.3.2, 4.3.3, 4.3.4 Договора, направлять Арендатору письменное предупреждение (предписание) о необходимости устранении выявленных нарушений условий Договора, с указанием срока их устран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3.1.</w:t>
      </w:r>
      <w:r>
        <w:rPr>
          <w:rFonts w:cs="Times New Roman" w:ascii="Times New Roman" w:hAnsi="Times New Roman"/>
          <w:b/>
          <w:iCs/>
          <w:szCs w:val="24"/>
        </w:rPr>
        <w:t>7</w:t>
      </w:r>
      <w:r>
        <w:rPr>
          <w:rFonts w:cs="Times New Roman" w:ascii="Times New Roman" w:hAnsi="Times New Roman"/>
          <w:b/>
          <w:iCs/>
          <w:szCs w:val="24"/>
          <w:lang w:val="en-US" w:eastAsia="en-US"/>
        </w:rPr>
        <w:t>.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С</w:t>
      </w:r>
      <w:r>
        <w:rPr>
          <w:rFonts w:cs="Times New Roman" w:ascii="Times New Roman" w:hAnsi="Times New Roman"/>
          <w:szCs w:val="24"/>
        </w:rPr>
        <w:t xml:space="preserve">оставить Акт о неисполнении предупреждения (предписания) </w:t>
      </w:r>
      <w:r>
        <w:rPr>
          <w:rFonts w:cs="Times New Roman" w:ascii="Times New Roman" w:hAnsi="Times New Roman"/>
          <w:iCs/>
          <w:szCs w:val="24"/>
        </w:rPr>
        <w:t>о необходимости устранении выявленных нарушений условий Договора,</w:t>
      </w:r>
      <w:r>
        <w:rPr>
          <w:rFonts w:cs="Times New Roman" w:ascii="Times New Roman" w:hAnsi="Times New Roman"/>
          <w:szCs w:val="24"/>
        </w:rPr>
        <w:t xml:space="preserve"> предусмотренных п. 3.1.6. Договора, и соглашение о расторжении Договора в одностороннем порядке и направить Арендатору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Арендодатель обязан: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2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ередать Арендатору Участок свободным от прав третьих лиц на срок, установленный Договором.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2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озместить Арендатору убытки при расторжении Договора по инициативе Арендодателя, за исключением случаев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14%23sub_1314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1.4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3.2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В случае внесения изменений и дополнений в нормативно-правовые акты Российской Федерации, Краснодарского края и Веселовского сельского поселения Павловского района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АРЕНДАТОР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Арендатор имеет право в соответствии с законодательством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1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4.1.3.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 возмещение убытков при досрочном расторжении Договора по инициативе Арендодателя в случаях, не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14%23sub_1314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1.4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Требовать досрочного расторжения Договора в случаях, когда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а) Арендодатель создает препятствия в использовании Участк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1.6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Style14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рендатор не вправе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ередавать арендованный Участок в субаренду</w:t>
      </w:r>
      <w:r>
        <w:rPr>
          <w:rFonts w:cs="Times New Roman" w:ascii="Times New Roman" w:hAnsi="Times New Roman"/>
          <w:szCs w:val="24"/>
        </w:rPr>
        <w:t xml:space="preserve">, либо в залог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 пределах срока </w:t>
      </w:r>
      <w:r>
        <w:rPr>
          <w:rFonts w:cs="Times New Roman" w:ascii="Times New Roman" w:hAnsi="Times New Roman"/>
          <w:szCs w:val="24"/>
        </w:rPr>
        <w:t xml:space="preserve">действия </w:t>
      </w:r>
      <w:r>
        <w:rPr>
          <w:rFonts w:cs="Times New Roman" w:ascii="Times New Roman" w:hAnsi="Times New Roman"/>
          <w:szCs w:val="24"/>
          <w:lang w:val="en-US" w:eastAsia="en-US"/>
        </w:rPr>
        <w:t>договора аренды без письменного согласия Арендодател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2.</w:t>
      </w:r>
      <w:r>
        <w:rPr>
          <w:rFonts w:cs="Times New Roman" w:ascii="Times New Roman" w:hAnsi="Times New Roman"/>
          <w:szCs w:val="24"/>
        </w:rPr>
        <w:t xml:space="preserve"> Обращаться в соответствующие органы с заявлением об изменении вида разрешенного использования Участка без письменного согласия Арендодателя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рушать существующий водоток и менять поперечный профильУчастка без разрешения соответствующих органов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4.2.5.</w:t>
      </w:r>
      <w:r>
        <w:rPr>
          <w:rFonts w:cs="Times New Roman" w:ascii="Times New Roman" w:hAnsi="Times New Roman"/>
          <w:iCs/>
          <w:szCs w:val="24"/>
        </w:rPr>
        <w:t xml:space="preserve"> Использовать Участок после получения соглашения о расторжении Договора за исключением исполнения обязанностей, предусмотренных п. 4.3.2, 4.3.3, 4.3.4 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Арендатор обязан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полном объеме выполнять все условия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еспечивать доступ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на территорию Участка </w:t>
      </w:r>
      <w:r>
        <w:rPr>
          <w:rFonts w:cs="Times New Roman" w:ascii="Times New Roman" w:hAnsi="Times New Roman"/>
          <w:szCs w:val="24"/>
        </w:rPr>
        <w:t>Арендодателю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 целью его осмотра на предмет соблюдения Арендатором условий Договора,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 w:eastAsia="en-US"/>
        </w:rPr>
        <w:t>а в случаях, предусмотренных законодательством, также органам государственного земельного контроля и государственного строительного надзора, предоставлять им необходимую документацию</w:t>
      </w:r>
      <w:r>
        <w:rPr>
          <w:rFonts w:cs="Times New Roman" w:ascii="Times New Roman" w:hAnsi="Times New Roman"/>
          <w:iCs/>
          <w:szCs w:val="24"/>
        </w:rPr>
        <w:t xml:space="preserve">, своевременно устранять выявленные недостатки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3.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 случае изменения размера арендной платы</w:t>
      </w:r>
      <w:r>
        <w:rPr>
          <w:rFonts w:cs="Times New Roman" w:ascii="Times New Roman" w:hAnsi="Times New Roman"/>
          <w:szCs w:val="24"/>
        </w:rPr>
        <w:t xml:space="preserve">, в течение 30 дней после опубликования сообщения в периодической печати о таких изменениях обратиться к Арендодателю за перерасчетом размера арендной платы и оформить в форме Приложения к настоящему Договору. Приложение подписывается Арендодателем в одностороннем порядке и не подлежит государственной регистрации в </w:t>
      </w:r>
      <w:r>
        <w:rPr>
          <w:rFonts w:cs="Times New Roman" w:ascii="Times New Roman" w:hAnsi="Times New Roman"/>
          <w:szCs w:val="24"/>
          <w:lang w:val="en-US" w:eastAsia="en-US"/>
        </w:rPr>
        <w:t>Павл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воевременно вносить арендную плату в полном размере за Участок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2%23sub_1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ом 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 без выставления счетов Арендодателем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. 2.4.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еден перерасчет ее размера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23%23sub_1323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2.3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стоящего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6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едстави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7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8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Использовать Участок в соответствии с целевым назначением и разрешенным использованием, указанным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1%23sub_1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3.9. </w:t>
      </w:r>
      <w:r>
        <w:rPr>
          <w:rFonts w:cs="Times New Roman" w:ascii="Times New Roman" w:hAnsi="Times New Roman"/>
          <w:color w:val="000000"/>
        </w:rPr>
        <w:t>Размещение новых Объектов осуществляется в соответствии со следующими условиями: разработка, согласование и утверждение в установленном порядке проектной документации; получение в установленном порядке разрешения на строительство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10.</w:t>
      </w:r>
      <w:r>
        <w:rPr>
          <w:rFonts w:cs="Times New Roman" w:ascii="Times New Roman" w:hAnsi="Times New Roman"/>
          <w:color w:val="000000"/>
        </w:rPr>
        <w:t xml:space="preserve"> Осуществить строительство и иные работы, необходимые для ввода Объекта в эксплуатацию; получение в установленном порядке разрешения на ввод Объекта в эксплуатацию и государственной регистрации права собственности на Объект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1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Содержать в должном санитарном порядке и чистоте Участок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рилегающую к нему территорию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4.3.1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Осуществить за свой счёт работы по сносу или демонтажу зданий, строений сооружений или иных объектов недвижимости, строительство которых не предусморено п.1.1. Договора либо возведённых с нарушением условий Договора, и освободить Участок, в том числе от строительных машин, оборудования, транспортных средств, инвентаря, строительных материалов, конструкций, временных построек, строительного мусора в течение десяти дней с даты получения </w:t>
      </w:r>
      <w:r>
        <w:rPr>
          <w:rFonts w:cs="Times New Roman" w:ascii="Times New Roman" w:hAnsi="Times New Roman"/>
          <w:iCs/>
          <w:szCs w:val="24"/>
        </w:rPr>
        <w:t>соглашения о расторжении Договора</w:t>
      </w:r>
      <w:r>
        <w:rPr>
          <w:rFonts w:cs="Times New Roman" w:ascii="Times New Roman" w:hAnsi="Times New Roman"/>
          <w:iCs/>
          <w:szCs w:val="24"/>
          <w:lang w:val="en-US" w:eastAsia="en-US"/>
        </w:rPr>
        <w:t>, предусмотренного п. 3.1.7.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использовании Участка не наносить ущерба окружающей сред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4.3.1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17.</w:t>
      </w:r>
      <w:r>
        <w:rPr>
          <w:rFonts w:cs="Times New Roman" w:ascii="Times New Roman" w:hAnsi="Times New Roman"/>
          <w:color w:val="000000"/>
        </w:rPr>
        <w:t xml:space="preserve"> 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 и проведения экспертиз, а также до оформления разрешения на строительство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3.1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и коммуникаций, проходящих через Участок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9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 нарушать прав и законных интересов землепользователей смежных Участков и иных лиц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0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исьменно в течение 10 дней уведомить Арендодателя об изменении своих фактического адресов или иных индивидуализирующих Арендатора реквизитов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перехода прав на Участок к другим лицам вносить арендную плату до дня расторжения Договора или внесения в него соответствующих измен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править не менее чем за 90 календарных дней до окончания срока действия Договора, указанного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72%23sub_17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7.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письменное предложение Арендодателю о расторжении Договора либо о заключении Договора на новый срок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прекращении Договора, в том числе в случаях, предусмотренных п. 3.1.4. Договора, вернуть Арендодателю Участок в надлежащем состоянии, то есть не хуже того, в котором он находился в момент передачи в аренд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платить за свой счет расходы, связанные с заключением договора и внесением в него изменений и дополн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сти другие обязанности, установленные законодательством Российской Федерации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3.26.</w:t>
      </w:r>
      <w:r>
        <w:rPr>
          <w:rFonts w:cs="Times New Roman" w:ascii="Times New Roman" w:hAnsi="Times New Roman"/>
          <w:szCs w:val="24"/>
        </w:rPr>
        <w:t xml:space="preserve"> В случае прекращения деятельности Арендатора или передачи прав и обязанностей по Договору аренды Участка третьему лицу, в том числе передаче арендных прав Участка в залог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 документов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ОТВЕТСТВЕННОСТЬ СТОРОН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За неисполнение или ненадлежащее исполнение условий 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иновная сторона несет имущественную и иную ответственность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соответствии с действующим законодательством и настоящим Договор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тветственность Сторон за нарушение обязательств по Договору, вызванная действием обстоятельств непреодолимой силы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регулируется законодательством Российской Федерации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5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Уплата пени в связи с нарушениями условий Договора, а 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ложение штрафа уполномоченными органами и должностными лицами в связи 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рушениями действующего законодательства не освобождают Арендатора 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обязанности их устран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5.5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 случае несвоевременного возврата Арендатором 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Арендодателю  Арендатор уплачивает аренд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лату за все время пользования Участком после прекращения 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РАССМОТРЕНИЕ И УРЕГУЛИРОВАНИЕ СПОРОВ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поры и разногласия Сторон, возникшие в связи с 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СРОК ДЕЙСТВИЯ ДОГОВОРА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Договор вступает в силу и становится обязательным для сторон со дня его государственной регистраци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действует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в течение 3х лет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, если Арендатор продолжает пользоваться Участком после истечения срока действия Договора, указанного в </w:t>
      </w:r>
      <w:hyperlink w:anchor="sub_17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eastAsia="en-US"/>
          </w:rPr>
          <w:t>пункте 7.2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>, при отсутствии письменных возражений Арендодателя, направленных до истечения срока действия Договора, Договор считается возобновленным на тех же условиях на неопределенный срок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кончание срока действия Договора не освобождает Стороны от ответственности за его нарушение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ПРЕКРАЩЕНИЕ ДЕЙСТВИЯ ДОГОВОРА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8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ействие Договора прекращается по истечении срока аренды Участка, если иное не следует из настоящего Договора, требований действующего законодательства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8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может быть расторгнут досрочно по обоюдному согласию Сторон. Расторжение Договора по обоюдному согласию Сторон по основаниям, указанным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11%23sub_14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4.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возможно только при отсутствии у Арендатора задолженности по арендной плате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о требованию одной из Сторон Договор может быть расторгнут судом по основаниям, предусмотренных гражданским законодательством РФ и Договором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ИЗМЕНЕНИЕ УСЛОВИЙ ДОГОВОРА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9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отказа или уклонения какой-либо Стороны от подписания дополнительного соглашения спор рассматривается в порядке, установленном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6%23sub_16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ом 6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ОСОБЫЕ УСЛОВИ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использования Участк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говор субаренды Участка, заключенный на срок более одного года, подлежит государственной регистрации в Управлении Федеральной службы государственной регистрации,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не может быть расторгнут досрочно по инициативе Арендатора в течение одного года со дня его заключения. Расторжение Договора в течение первого года его действия возможно только в случае полной уплаты Ежегодной платы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рок действия договора субаренды Участка не может превышать срока действия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досрочном расторжении Договора договор субаренды 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рекращает свое действи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Cs w:val="24"/>
        </w:rPr>
        <w:t>10.6.</w:t>
      </w:r>
      <w:r>
        <w:rPr>
          <w:rFonts w:cs="Times New Roman" w:ascii="Times New Roman" w:hAnsi="Times New Roman"/>
          <w:color w:val="000000"/>
          <w:szCs w:val="24"/>
        </w:rPr>
        <w:t xml:space="preserve"> Обременения и ограничения в использовании земельного участка подлежат уточнению в процессе разработки градостроительной и проектной документ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ЗАКЛЮЧИТЕЛЬНЫЕ ПОЛОЖЕНИ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1.1.</w:t>
      </w:r>
      <w:r>
        <w:rPr>
          <w:rFonts w:cs="Times New Roman" w:ascii="Times New Roman" w:hAnsi="Times New Roman"/>
          <w:szCs w:val="24"/>
        </w:rPr>
        <w:t xml:space="preserve">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8"/>
          <w:szCs w:val="24"/>
        </w:rPr>
        <w:t>Настоящий Договор составлен в 4 (четырех) экземплярах, имеющих одинаковую юридическую силу и предоставляе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экземпляр - Арендатору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экземпляр – Арендодателю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3 экземпляр – Управлению Федеральной службы государственной регистрации, кадастра и картографии по Краснодарскому кра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4-й экземпляр – Управлению муниципальным имуществом  администрации муниципального образования Павловский район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неотъемлемой части договора к нему прилагается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- Приложение № ____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>___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- кадастровая выписка Участка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№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2 от             2016 года.</w:t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АДРЕСА И БАНКОВСКИЕ РЕКВИЗИТЫ СТОРОН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7"/>
        <w:gridCol w:w="80"/>
        <w:gridCol w:w="120"/>
        <w:gridCol w:w="39"/>
        <w:gridCol w:w="644"/>
        <w:gridCol w:w="1841"/>
        <w:gridCol w:w="2510"/>
        <w:gridCol w:w="603"/>
        <w:gridCol w:w="6"/>
      </w:tblGrid>
      <w:tr>
        <w:trPr/>
        <w:tc>
          <w:tcPr>
            <w:tcW w:w="4786" w:type="dxa"/>
            <w:gridSpan w:val="3"/>
            <w:tcBorders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5154" w:type="dxa"/>
            <w:gridSpan w:val="5"/>
            <w:tcBorders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Юридический адрес:</w:t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2063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-ца Веселая,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Ленина, 41/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регистрирова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 адресу: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Администрация Павловского сельског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Поселения Павловского района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___________________________</w:t>
            </w:r>
          </w:p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л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ктический адрес:</w:t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2063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-ца Веселая,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Ленина, 41/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ефон: 4-31-3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Зарегистрирован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 адресу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Arial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ФК по Краснодарскому кра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Администрация Веселов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льского поселения  Павлов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а л/с № 992010940)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Н 2346013960,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К 04034900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с 4010181030000001001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</w:t>
      </w:r>
    </w:p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Heading6"/>
        <w:spacing w:before="0" w:after="0"/>
        <w:ind w:left="4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>Арендодатель                                                                        Арендатор</w:t>
      </w:r>
    </w:p>
    <w:p>
      <w:pPr>
        <w:pStyle w:val="Normal"/>
        <w:spacing w:lineRule="auto" w:line="240"/>
        <w:rPr/>
      </w:pPr>
      <w:r>
        <w:rPr>
          <w:rFonts w:eastAsia="Arial"/>
          <w:color w:val="000000"/>
          <w:sz w:val="2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/А.А. Костюк/                          _________________/Ф.И.О./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.П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договору аренды земельного участк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Арендатор: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ing4"/>
        <w:spacing w:before="0" w:after="0"/>
        <w:ind w:left="0" w:firstLine="238"/>
        <w:jc w:val="center"/>
        <w:rPr/>
      </w:pPr>
      <w:r>
        <w:rPr>
          <w:rFonts w:cs="Times New Roman" w:ascii="Times New Roman" w:hAnsi="Times New Roman"/>
          <w:szCs w:val="24"/>
        </w:rPr>
        <w:t>Расчет размера годовой арендной платы на 2016 год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04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  <w:gridCol w:w="1384"/>
        <w:gridCol w:w="13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полож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дастровый но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ое использование земельного учас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дь в            кв. метр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овая сумма арендной платы, руб.</w:t>
            </w:r>
          </w:p>
        </w:tc>
      </w:tr>
      <w:tr>
        <w:trPr>
          <w:trHeight w:val="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Павловский район, станица Веселая, ул. </w:t>
            </w:r>
          </w:p>
          <w:p>
            <w:pPr>
              <w:pStyle w:val="TextBodyIndent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0/К</w:t>
            </w:r>
          </w:p>
          <w:p>
            <w:pPr>
              <w:pStyle w:val="FR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24:0502023: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неты семейного доктора, апте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ежегодной платы составляет        рублей     копеек.</w:t>
      </w:r>
    </w:p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</w:rPr>
        <w:t>Размер ежегодной платы установлен в соответствии с протоколом №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 сельского поселения Павловского района о результатах проведения аукциона по лоту № 2 от             2016 года на 66 месяцев со дня государственной регистрации Договор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Арендодатель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 А.А. Костю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ind w:right="18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ind w:right="1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сп.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818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240"/>
      <w:ind w:left="2642" w:firstLine="23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4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hanging="0"/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8"/>
    <w:qFormat/>
    <w:rPr>
      <w:rFonts w:ascii="Arial" w:hAnsi="Arial" w:cs="Arial"/>
      <w:b/>
      <w:sz w:val="26"/>
      <w:lang w:val="ru-RU" w:bidi="ar-SA"/>
    </w:rPr>
  </w:style>
  <w:style w:type="character" w:styleId="6">
    <w:name w:val="Заголовок 6 Знак"/>
    <w:basedOn w:val="Style8"/>
    <w:qFormat/>
    <w:rPr>
      <w:rFonts w:ascii="Arial" w:hAnsi="Arial" w:cs="Arial"/>
      <w:b/>
      <w:sz w:val="24"/>
      <w:lang w:val="ru-RU" w:bidi="ar-SA"/>
    </w:rPr>
  </w:style>
  <w:style w:type="character" w:styleId="9">
    <w:name w:val="Заголовок 9 Знак"/>
    <w:basedOn w:val="Style8"/>
    <w:qFormat/>
    <w:rPr>
      <w:b/>
      <w:lang w:val="ru-RU" w:bidi="ar-SA"/>
    </w:rPr>
  </w:style>
  <w:style w:type="character" w:styleId="Style9">
    <w:name w:val="Верхний колонтитул Знак"/>
    <w:basedOn w:val="Style8"/>
    <w:qFormat/>
    <w:rPr>
      <w:rFonts w:ascii="Arial" w:hAnsi="Arial" w:cs="Arial"/>
      <w:sz w:val="24"/>
      <w:lang w:val="ru-RU" w:bidi="ar-SA"/>
    </w:rPr>
  </w:style>
  <w:style w:type="character" w:styleId="Style10">
    <w:name w:val="Название Знак"/>
    <w:basedOn w:val="Style8"/>
    <w:qFormat/>
    <w:rPr>
      <w:rFonts w:ascii="Arial" w:hAnsi="Arial" w:cs="Arial"/>
      <w:b/>
      <w:sz w:val="28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ascii="Arial" w:hAnsi="Arial" w:cs="Arial"/>
      <w:sz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1">
    <w:name w:val="Гипертекстовая ссылка"/>
    <w:basedOn w:val="Style8"/>
    <w:qFormat/>
    <w:rPr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4" w:before="420" w:after="0"/>
      <w:ind w:right="15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120" w:after="0"/>
      <w:ind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firstLine="567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1"/>
    </w:pPr>
    <w:rPr>
      <w:rFonts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both"/>
    </w:pPr>
    <w:rPr>
      <w:rFonts w:ascii="Courier New" w:hAnsi="Courier New" w:cs="Courier New"/>
      <w:sz w:val="20"/>
    </w:rPr>
  </w:style>
  <w:style w:type="paragraph" w:styleId="Style14">
    <w:name w:val="Без интервала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00Z</dcterms:created>
  <dc:creator>Kasatkin</dc:creator>
  <dc:description/>
  <cp:keywords/>
  <dc:language>en-US</dc:language>
  <cp:lastModifiedBy>Весёлая2</cp:lastModifiedBy>
  <cp:lastPrinted>2016-03-21T16:04:00Z</cp:lastPrinted>
  <dcterms:modified xsi:type="dcterms:W3CDTF">2016-11-28T06:12:00Z</dcterms:modified>
  <cp:revision>65</cp:revision>
  <dc:subject/>
  <dc:title>Договор аренды земельного участка несельскохозяйственного назначения,</dc:title>
</cp:coreProperties>
</file>