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u w:val="single"/>
          <w:lang w:eastAsia="ar-SA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АДМИНИСТРАЦИЯ ВЕСЕЛОВСКОГО СЕЛЬСКОГО ПОСЕЛЕНИЯ  ПАВЛОВСК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u w:val="single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u w:val="single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от ______________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uppressAutoHyphens w:val="true"/>
        <w:jc w:val="center"/>
        <w:rPr>
          <w:rFonts w:eastAsia="Arial Unicode MS"/>
          <w:spacing w:val="-9"/>
          <w:kern w:val="2"/>
          <w:sz w:val="28"/>
          <w:szCs w:val="28"/>
          <w:lang w:eastAsia="ar-SA"/>
        </w:rPr>
      </w:pPr>
      <w:r>
        <w:rPr>
          <w:rFonts w:eastAsia="Arial Unicode MS"/>
          <w:spacing w:val="-9"/>
          <w:kern w:val="2"/>
          <w:sz w:val="28"/>
          <w:szCs w:val="28"/>
          <w:lang w:eastAsia="ar-SA"/>
        </w:rPr>
        <w:t>ст-ца Веселая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spacing w:val="-9"/>
          <w:kern w:val="2"/>
          <w:sz w:val="28"/>
          <w:szCs w:val="28"/>
          <w:lang w:eastAsia="ar-SA"/>
        </w:rPr>
      </w:pPr>
      <w:r>
        <w:rPr>
          <w:rFonts w:eastAsia="Arial Unicode MS"/>
          <w:b/>
          <w:spacing w:val="-9"/>
          <w:kern w:val="2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на льготных условиях помещений и оргтехники ассоциациям (союзам) садоводческих, огороднических и дачных некоммерческих объедин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7 статьи 36 Федерального закона от 15 апреля 1998 года № 66-ФЗ «О садоводческих, огороднических и дачных некоммерческих объединениях граждан»,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предоставления на льготных условиях помещений и оргтехники ассоциациям (союзам) садоводческих, огороднических и дачных некоммерческих объединений согласно приложению (приложение №1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С.В.Мор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___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на льготных условиях помещений и оргтехники ассоциациям (союзам) садоводческих, огороднических и дачных некоммерческих объединений 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(далее - Положение) разработано  в соответствии с Федеральным законом от 15 апреля 1998 года № 66-ФЗ «О садоводческих, огороднических и дачных некоммерческих объединениях граждан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порядок предоставления на льготных условиях помещений и оргтехники ассоциациям (союзам) садоводческих, огороднических и дачных некоммерческих объединений.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на льготных условиях помещений и оргтехники ассоциациям (союзам) садоводческих, огороднических и дачных некоммерческих объедин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азывает поддержку  ассоциациям (союзам) садоводческих, огороднических и дачных некоммерческих объединений граждан путем предоставления на льготных условиях помещений и оргтехники, которые находятся в муниципальной собственности, ассоциациям (союзам) садоводческих, огороднических и дачных некоммерческих объединений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ная ставка для ассоциаций (союзов) садоводческих, огороднических и дачных некоммерческих объединений снижена на 2% от общеустановленной ставки, определенной муниципальными нормативными правовыми актам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ные льготы должны использоваться исключительно в соответствии с Уставной деятельностью некоммерческого объединения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муниципального имущества на льготных условиях возможно лишь в случае отсутствия собственного либо чужого аналогичного имущества (кроме муниципального), которым правомерно пользуется соискатель льгот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рименение льготы возможно после передачи муниципального имущества, в том числе недвижимого, в соответствии с установленным порядк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2.7. В целях получения льготы соискатель направляет в адрес Администрации заявление, подписанное руководител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некоммерческого объеди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собственного либо чужого имущества (кроме муниципального), которым правомерно пользуется некоммерческим объедин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использования муниципального имущества для ведения уставной дея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копия устава некоммерческого объединения, а также документы, подтверждающие ведение уставной деятельности на территории муниципального образова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 - 30 дней с момента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 администрацией принимается постановление о применении либо об отказе в применении льготы. О принятом решении в указанный срок информируется заявитель, в том числе с указанием подробных причин отказа в удовлетворении заявления, а также порядка обжалования принятого реш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довлетворения заявления заявителю одновременно с копией постановления направляется проект соглашения о предоставления льготы. Льгота предоставляется на срок действия договора аренды (пользования) муниципальным имуществом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праве отказать в применении льготы в следующих случаях: отсутствия в пользовании некоммерческого объединения муниципального имущества; непредоставление документов, предусмотренных п. 2.7 настоящего Полож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Льгота не применяется в случае неосуществления хозяйственной деятельности некоммерческим объединением на территории муниципального образования. Для целей настоящего постановления под неосуществлением хозяйственной деятельности также понимается наличие исключительно офисных помещений на территории муниципального образования, а также неведение уставной деятельности некоммерческой организацией на территории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С.В.Моро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User</dc:creator>
  <dc:description/>
  <cp:keywords/>
  <dc:language>en-US</dc:language>
  <cp:lastModifiedBy>Весёлая2</cp:lastModifiedBy>
  <cp:lastPrinted>2018-05-14T09:57:00Z</cp:lastPrinted>
  <dcterms:modified xsi:type="dcterms:W3CDTF">2018-07-30T07:48:00Z</dcterms:modified>
  <cp:revision>13</cp:revision>
  <dc:subject/>
  <dc:title/>
</cp:coreProperties>
</file>