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кого поселения 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Весел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</w:rPr>
      </w:pPr>
      <w:bookmarkStart w:id="0" w:name="_Hlk519239998"/>
      <w:bookmarkEnd w:id="0"/>
      <w:r>
        <w:rPr>
          <w:rFonts w:cs="Times New Roman" w:ascii="Times New Roman" w:hAnsi="Times New Roman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9239998"/>
      <w:bookmarkStart w:id="2" w:name="_Hlk519239998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С.В.Мороз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селовского сельского поселения  Павл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кого поселения  Павловского района Краснодарского кр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Веселовского сельского поселения  Павл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Веселовск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Веселовс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Веселов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Веселов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 для отказа, определенные правовым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80 процентов произведенных затрат. Размер субсидии не может превышать 500 000 (пятьсот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/>
      </w:pPr>
      <w:bookmarkStart w:id="3" w:name="sub_1007141"/>
      <w:bookmarkEnd w:id="3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Весел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Веселовск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Весел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Веселовск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Весел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С.В.Моро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Веселовского сельского поселения Павловского района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Весел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Весел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Веселовск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получателе субсидий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85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78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Весел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OLE_LINK4"/>
      <w:bookmarkStart w:id="8" w:name="OLE_LINK3"/>
      <w:bookmarkStart w:id="9" w:name="OLE_LINK2"/>
      <w:bookmarkEnd w:id="8"/>
      <w:bookmarkEnd w:id="9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10" w:name="OLE_LINK6"/>
      <w:bookmarkStart w:id="11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Весел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  <w:bookmarkEnd w:id="10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6" w:name="sub_100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"/>
      <w:bookmarkStart w:id="18" w:name="sub_100"/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9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200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00"/>
      <w:bookmarkStart w:id="22" w:name="sub_200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3" w:name="sub_300"/>
      <w:bookmarkEnd w:id="2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300"/>
      <w:bookmarkStart w:id="25" w:name="sub_300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6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7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8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8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9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9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0" w:name="sub_400"/>
      <w:bookmarkEnd w:id="3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400"/>
      <w:bookmarkStart w:id="32" w:name="sub_400"/>
      <w:bookmarkEnd w:id="3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3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4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4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5" w:name="sub_500"/>
      <w:bookmarkEnd w:id="3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500"/>
      <w:bookmarkStart w:id="37" w:name="sub_500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8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8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9" w:name="sub_600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600"/>
      <w:bookmarkStart w:id="41" w:name="sub_600"/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2" w:name="sub_700"/>
      <w:bookmarkEnd w:id="42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700"/>
      <w:bookmarkStart w:id="44" w:name="sub_700"/>
      <w:bookmarkEnd w:id="4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5" w:name="sub_800"/>
      <w:bookmarkEnd w:id="4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800"/>
      <w:bookmarkStart w:id="47" w:name="sub_800"/>
      <w:bookmarkEnd w:id="47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8" w:name="sub_900"/>
      <w:bookmarkEnd w:id="4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900"/>
      <w:bookmarkStart w:id="50" w:name="sub_900"/>
      <w:bookmarkEnd w:id="50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51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211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2111"/>
      <w:bookmarkStart w:id="54" w:name="sub_3111"/>
      <w:bookmarkEnd w:id="53"/>
      <w:bookmarkEnd w:id="5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5" w:name="sub_3111"/>
      <w:bookmarkStart w:id="56" w:name="sub_4111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6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7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7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6111"/>
      <w:bookmarkEnd w:id="5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9" w:name="sub_6111"/>
      <w:bookmarkStart w:id="60" w:name="sub_7111"/>
      <w:bookmarkEnd w:id="5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60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61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911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9111"/>
      <w:bookmarkStart w:id="64" w:name="sub_10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5" w:name="sub_10111"/>
      <w:bookmarkStart w:id="66" w:name="sub_11111"/>
      <w:bookmarkEnd w:id="65"/>
      <w:bookmarkEnd w:id="6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7" w:name="sub_11111"/>
      <w:bookmarkStart w:id="68" w:name="sub_12111"/>
      <w:bookmarkEnd w:id="6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8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9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9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14111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4111"/>
      <w:bookmarkStart w:id="72" w:name="sub_15111"/>
      <w:bookmarkEnd w:id="7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3" w:name="sub_15111"/>
      <w:bookmarkEnd w:id="73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6111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5" w:name="sub_16111"/>
      <w:bookmarkStart w:id="76" w:name="sub_17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7" w:name="sub_17111"/>
      <w:bookmarkStart w:id="78" w:name="sub_18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9" w:name="sub_18111"/>
      <w:bookmarkStart w:id="80" w:name="sub_19111"/>
      <w:bookmarkEnd w:id="79"/>
      <w:bookmarkEnd w:id="8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1" w:name="sub_19111"/>
      <w:bookmarkStart w:id="82" w:name="sub_19111"/>
      <w:bookmarkEnd w:id="82"/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firstLine="567"/>
        <w:rPr/>
      </w:pPr>
      <w:bookmarkStart w:id="83" w:name="OLE_LINK7"/>
      <w:bookmarkEnd w:id="83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Весел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bookmarkStart w:id="84" w:name="OLE_LINK7"/>
      <w:bookmarkStart w:id="85" w:name="OLE_LINK7"/>
      <w:bookmarkEnd w:id="85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6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sub_2969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8" w:name="sub_2969"/>
      <w:bookmarkStart w:id="89" w:name="sub_2970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9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Весел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1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1"/>
      <w:bookmarkStart w:id="92" w:name="sub_2982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2"/>
      <w:bookmarkStart w:id="94" w:name="sub_2983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5" w:name="sub_2983"/>
      <w:bookmarkStart w:id="96" w:name="sub_2984"/>
      <w:bookmarkEnd w:id="95"/>
      <w:bookmarkEnd w:id="96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97" w:name="sub_2984"/>
      <w:bookmarkStart w:id="98" w:name="sub_2985"/>
      <w:bookmarkEnd w:id="97"/>
      <w:bookmarkEnd w:id="98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9" w:name="sub_2985"/>
      <w:bookmarkStart w:id="100" w:name="sub_2985"/>
      <w:bookmarkEnd w:id="10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Весел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1" w:name="sub_2976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6"/>
      <w:bookmarkStart w:id="103" w:name="sub_2977"/>
      <w:bookmarkEnd w:id="102"/>
      <w:bookmarkEnd w:id="1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4" w:name="sub_2977"/>
      <w:bookmarkStart w:id="105" w:name="sub_2978"/>
      <w:bookmarkEnd w:id="104"/>
      <w:bookmarkEnd w:id="10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6" w:name="sub_2978"/>
      <w:bookmarkStart w:id="107" w:name="sub_2979"/>
      <w:bookmarkEnd w:id="106"/>
      <w:bookmarkEnd w:id="10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8" w:name="sub_2979"/>
      <w:bookmarkStart w:id="109" w:name="sub_2980"/>
      <w:bookmarkEnd w:id="108"/>
      <w:bookmarkEnd w:id="10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110" w:name="sub_2980"/>
      <w:bookmarkEnd w:id="110"/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Весел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1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2" w:name="sub_2971"/>
      <w:bookmarkEnd w:id="1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3" w:name="sub_2971"/>
      <w:bookmarkStart w:id="114" w:name="sub_2972"/>
      <w:bookmarkEnd w:id="113"/>
      <w:bookmarkEnd w:id="1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5" w:name="sub_2972"/>
      <w:bookmarkStart w:id="116" w:name="sub_2973"/>
      <w:bookmarkEnd w:id="115"/>
      <w:bookmarkEnd w:id="1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7" w:name="sub_2973"/>
      <w:bookmarkStart w:id="118" w:name="sub_2974"/>
      <w:bookmarkEnd w:id="117"/>
      <w:bookmarkEnd w:id="11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9" w:name="sub_2974"/>
      <w:bookmarkEnd w:id="11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Весёлая2</cp:lastModifiedBy>
  <dcterms:modified xsi:type="dcterms:W3CDTF">2018-07-30T07:58:00Z</dcterms:modified>
  <cp:revision>19</cp:revision>
  <dc:subject/>
  <dc:title>ПРОЕКТ</dc:title>
</cp:coreProperties>
</file>