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N 149-ФЗ "Об информации, информационных технологиях и о защите информации" и от 9 февраля 2009 г. N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N 2523-р, Законом Краснодарского края от 16 июля 2010 г.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лавы администрации (губернатора) Краснодарского края от 20 августа 2020 г. N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Весело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Весело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Веселов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N 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Веселов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Веселов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N 59-ФЗ "О порядке рассмотрения обращений граждан Российской Федерации" (далее - Закон N 59-ФЗ). Сообщение в социальных сетях не является обращением гражданина, определенным в соответствии с Законом N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Веселов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3:00Z</dcterms:modified>
  <cp:revision>6</cp:revision>
  <dc:subject/>
  <dc:title/>
</cp:coreProperties>
</file>