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2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___________ г                                                       № _____                    </w:t>
      </w:r>
    </w:p>
    <w:p>
      <w:pPr>
        <w:pStyle w:val="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Выдача согласия на залог права аренды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земельного участка, на перенаем или субаренду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услуги «</w:t>
      </w:r>
      <w:r>
        <w:rPr>
          <w:bCs/>
          <w:kern w:val="2"/>
          <w:sz w:val="28"/>
          <w:szCs w:val="28"/>
        </w:rPr>
        <w:t>Выдача согласия на залог права аренды земельного участка, перенаем или субаренду земельного участка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Веселовского сельского поселения Павловского района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 (размещения)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А.А.Костюк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 xml:space="preserve">к постановлению Веселовского сельского поселения </w:t>
        <w:tab/>
        <w:t>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_  № _________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 xml:space="preserve">«Выдача согласия на залог права аренды земельного участка, перенаем или субаренду земельного участка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Выдача согласия на залог права аренды земельного участка, перенаем или субаренду земельного участка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Выдача согласия на залог права аренды земельного участка, перенаем или субаренду земельного участка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могут являться граждане и юридические лица, являющиеся арендаторами земельных участков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многофункциональном центре</w:t>
      </w:r>
      <w:r>
        <w:rPr>
          <w:rFonts w:eastAsia="Arial"/>
          <w:color w:val="FF00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официальном «Интернет сайте» администрации Веселовского сельского поселения Павловского района (далее – администрация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Весел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– </w:t>
      </w:r>
      <w:r>
        <w:rPr>
          <w:color w:val="000000"/>
          <w:sz w:val="28"/>
          <w:szCs w:val="28"/>
          <w:u w:val="single"/>
          <w:shd w:fill="FFFFFF" w:val="clear"/>
        </w:rPr>
        <w:t>mfc-pavlovskii@mail.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й адрес администрации: 352063, Краснодарский край, ст-ца Веселая, ул. Ленина, 41-В тел. 8 (86191) 4-31-35, 4-31-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lang w:val="en-US"/>
        </w:rPr>
        <w:t>vesmer</w:t>
      </w:r>
      <w:r>
        <w:rPr>
          <w:sz w:val="28"/>
          <w:szCs w:val="28"/>
        </w:rPr>
        <w:t>@m</w:t>
      </w:r>
      <w:r>
        <w:rPr>
          <w:sz w:val="28"/>
          <w:szCs w:val="28"/>
          <w:lang w:val="en-US"/>
        </w:rPr>
        <w:t>ail</w:t>
      </w:r>
      <w:r>
        <w:rPr>
          <w:sz w:val="28"/>
          <w:szCs w:val="28"/>
        </w:rPr>
        <w:t>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Выдача согласия на залог права аренды земельного участка, перенаем или субаренду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о-согласие на залог права аренды земельного участка, согласование переуступки права аренды и субаренды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а-согласия на залог права аренды земельного участка, согласования переуступки права аренды и субаренды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- 30 календарных дней со дня приема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м кодексом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 заявление (приложение № 2)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8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 xml:space="preserve">13. Показатели доступности и качества муниципальных услуг 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left="709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6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ункте 6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 администрацию Веселовского сельского поселения Павловского района, для рассмотрения и наложения резолюции главой администрации Веселовского сельского поселения Павловского района (далее – Гла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я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письма-согласия администрации Веселовского сельского поселения Павловского района (далее – письмо) на залог права аренды земельного участка, согласования переуступки права аренды и субаренды земельного участка и согласовывает его в порядке делопроизводства с должностными лицами,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письма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утверждает письмо и в порядке делопроизводства письмо поступает к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общим вопросам администрации для дальнейшей его регистрации и передачи сотруднику, подготовившему данное пись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письмо в МФ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срок рассмотрения заявления и принятия решения -  20 дней со дня регистрации заявления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30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о-согласие на залог права аренды земельного участка, согласование переуступки права аренды и субаренд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, в том числе в электронной базе данны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передает письмо-согласие либо отказ в МФЦ для вручени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1 экземпляр готового документа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в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письма-согласия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езультат административной процедуры - выдача письма-согласия либ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пособ фиксации результата выполнения административной процедуры - подпись заявителя о получении результата рассмотрения обращения.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А.А.Костю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Весел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права аренды земельного участка, перенаем или субаренду земельного участка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41-В,             ст-ца Весел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4313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4314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  А.А.Костю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Весел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права аренды земельного участка, перенаем или субаренду земельного участ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шу Вас дать согласие на залог права аренды (переуступку права аренды, сдачи в субаренду) земельного участка площадью __________кв. метров с кадастровым номером ___________________, расположенного по адресу: _____________________________________________________________________________________________________, предоставленного по договору аренды от _______________№__________________, для передачи_____________ ________________________________________________________________________________________________________________________________________ </w:t>
      </w:r>
      <w:r>
        <w:rPr>
          <w:sz w:val="16"/>
          <w:szCs w:val="16"/>
        </w:rPr>
        <w:t>(наименование организации, которой предполагается передать в залог, переуступить право аренды, сдать в субаренду земельный участ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0" w:firstLine="114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  А.А.Костюк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Весел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права аренды земельного участка, перенаем или субаренду земельного участ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6057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057360"/>
                          <a:chOff x="0" y="0"/>
                          <a:chExt cx="6092280" cy="60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605736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Веселовского сельского поселения Павловский район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а администраци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85760"/>
                            <a:ext cx="235404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исьм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у администрации Веселовского сельского поселения Павловского района, уполномоченному на производство 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исьм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370840"/>
                            <a:ext cx="2286000" cy="525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 Веселовского сельского поселения Павловского 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808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 Веселовского сельского поселения  Павловский район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7440"/>
                            <a:ext cx="3312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 Веселовского сельского поселения Павл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76.95pt" coordorigin="0,0" coordsize="9594,953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953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пись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Веселовского сельского поселения Павлов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79;width:3706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исьма 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у администрации Веселовского сельского поселения Павловского района, уполномоченному на производство 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458;width:3599;height:82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 Веселовского сельского поселения Павловского 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20;width:287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 Веселовского сельского поселения  Павловский район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18;width:5216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 Веселовского сельского поселения Павл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20" to="7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279" to="21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  А.А.Костюк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10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7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Подзаголовок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7:00Z</dcterms:created>
  <dc:creator>st23-1</dc:creator>
  <dc:description/>
  <cp:keywords/>
  <dc:language>en-US</dc:language>
  <cp:lastModifiedBy>Весёлая2</cp:lastModifiedBy>
  <cp:lastPrinted>2013-11-05T08:40:00Z</cp:lastPrinted>
  <dcterms:modified xsi:type="dcterms:W3CDTF">2015-01-26T07:05:00Z</dcterms:modified>
  <cp:revision>697</cp:revision>
  <dc:subject/>
  <dc:title>ПРИЛОЖЕНИЕ № 2</dc:title>
</cp:coreProperties>
</file>