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ентябрь 2018 года                           № проект                                        п.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5387" w:hanging="0"/>
        <w:rPr>
          <w:sz w:val="28"/>
          <w:szCs w:val="20"/>
        </w:rPr>
      </w:pPr>
      <w:r>
        <w:rPr>
          <w:sz w:val="28"/>
          <w:szCs w:val="20"/>
        </w:rPr>
        <w:t>О внесении изменений в состав антитеррористической комиссии Весёл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06.03.2006 № 35-ФЗ "О противодействии терроризму", Указом Президента Российской Федерации от 15.02.2006 № 116 "О мерах по противодействию терроризму", Уставом администрации Весёловского сельского поселения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Весёловского сельского поселения,</w:t>
      </w:r>
    </w:p>
    <w:p>
      <w:pPr>
        <w:pStyle w:val="Normal"/>
        <w:spacing w:lineRule="exact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изменение в постановление   № 308 от 31.12.2014 года «О создании антитеррористической комиссии на территории   Весёловского сельского поселения, и об утверждении состава, положения, регламента антитеррористической комисси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Состав антитеррористической комиссии Весёловского сельского поселения изложить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Весёл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          А.Н. Ищенк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rPr>
          <w:bCs/>
          <w:sz w:val="20"/>
          <w:szCs w:val="20"/>
        </w:rPr>
      </w:pPr>
      <w:r>
        <w:rPr>
          <w:bCs/>
          <w:szCs w:val="28"/>
        </w:rPr>
        <w:tab/>
      </w:r>
      <w:r>
        <w:rPr>
          <w:bCs/>
          <w:sz w:val="20"/>
          <w:szCs w:val="20"/>
        </w:rPr>
        <w:t>Клименко В.В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-13-79</w:t>
      </w:r>
    </w:p>
    <w:p>
      <w:pPr>
        <w:pStyle w:val="Normal"/>
        <w:shd w:fill="FFFFFF" w:val="clear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к  проекту постанов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Администрации Весёловского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сельского поселения № от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>сентября 2018 год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антитеррористической комиссии Весёл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лекс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,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вопросам ЧС, ПБ, ФКиС Администрации Весё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обращениями граждан и архивной работе Администрации Весёловского сельского поселения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епа Владими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строительства, ЖКХ, земельных и имущественных отношений Администрации Ве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отношениям Администрации Ве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нко Вячеслав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олиции по ООП ОМВД РФ по Весёловскому району 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16-11-28T11:55:00Z</cp:lastPrinted>
  <dcterms:modified xsi:type="dcterms:W3CDTF">2018-09-12T06:20:00Z</dcterms:modified>
  <cp:revision>178</cp:revision>
  <dc:subject/>
  <dc:title/>
</cp:coreProperties>
</file>