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30 ноября  2017 года                                                                                    ст.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организационный комитет в составе: главы Веселовского сельского поселения Павловского района Сергея Вадимовича Мороз, председателя оргкомитета, Бескоровайная Наталья Петровна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>членов оргкомитета:   Тимошков Александр Сергеевич, Пушка Татьяна Ивановна, Яблоновская Галина Иванов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Участники: депутаты Совета Веселовского сельского поселения Павловского района – 10 человек; представители МБДОУ № 14 – 8 человек; представители МБОУ СОШ № 5 - 10 человек; МБУ «Дом Культуры»  Веселовского сельского поселения» - 7 человек; руководители ТОС – 2 человека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>Всего присутствовали- 42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>СЛУШАЛИ: «О рассмотрении проекта бюджета Веселовского сельского поселения Павловского района на 2018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Сергей Вадимович Мороз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27 апреля 2017 года № 38/155 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 от 17 июня 2009 года № 37/17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проекту бюджета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а так же ответственные работники администрации Веселовского сельского поселения.           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30 ноября 2017 года в 14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16 нояб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 рассмотрении проекта бюджета Веселовского сельского поселения Павловского района на 2018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лад  «О рассмотрении проекта бюджета Веселовского сельского поселения Павловского района на 2018 год»  - 2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тупления - до 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и - до 2 минут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ведение итогов -1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о для доклада представляется Сергею Вадимовичу Мор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ключение Сергей Вадимович Мороз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С.В.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Н.П.Бескоровайная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рассмотрении проекта бюджета Веселовского сельского поселения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вловского района на 2018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30 ноября  2017 года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Решением Совета Веселовского сельского поселения Павловского района от 16 ноября 2017 года №48/190 «</w:t>
      </w:r>
      <w:r>
        <w:rPr>
          <w:sz w:val="28"/>
          <w:szCs w:val="28"/>
        </w:rPr>
        <w:t>Об  обнародовании проекта  бюджета Веселовского сельского  поселения Павловского района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бюджета Веселовского сельского поселения Павловского района на 2018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 «</w:t>
      </w:r>
      <w:r>
        <w:rPr>
          <w:sz w:val="28"/>
        </w:rPr>
        <w:t>О  рассмотрении проекта бюджета  Веселовского сельского поселения Павловского района на 2018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16 ноября 2017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бюджета Веселовского сельского поселения Павловского района на 2018 год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Веселовского сельского поселения Павловского района принять бюджет Веселовского сельского поселения Павловского района на 2018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В.Мороз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          С.В.Мор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Н.П.Бескоровайная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Reanimator 99 CD</dc:creator>
  <dc:description/>
  <cp:keywords/>
  <dc:language>en-US</dc:language>
  <cp:lastModifiedBy>Пользователь</cp:lastModifiedBy>
  <cp:lastPrinted>2017-12-06T10:53:00Z</cp:lastPrinted>
  <dcterms:modified xsi:type="dcterms:W3CDTF">2017-12-06T07:54:00Z</dcterms:modified>
  <cp:revision>67</cp:revision>
  <dc:subject/>
  <dc:title>ПРОТОКОЛ</dc:title>
</cp:coreProperties>
</file>