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 мая 2018 года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рганизационный комитет в составе: Сергея Вадимовича Мороз, председателя оргкомитета, Людмилы Николаевны Коваль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членов оргкомитета:   Татьяна Ивановна Бармакова, Виктора Николаевича Новикова, Александра Ивановича Скидан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ДОУ № 14 – 8 человек; представители МБОУ СОШ № 5 - 10 человек; МБУ «Дом Культуры»  Веселовского сельского поселения» - 8 человек, руководители ТОС - 2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сего присутствовали- 38 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ЛУШАЛИ: «О рассмотрении проекта </w:t>
      </w:r>
      <w:r>
        <w:rPr>
          <w:sz w:val="28"/>
          <w:szCs w:val="28"/>
        </w:rPr>
        <w:t>решения «О внесении изменений и дополнений в Устав  Веселовского  сельского поселения Павловского  района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убличные слушания открывает председатель организационного комитета по проведению публичных слушаний Сергей Вадимович Мороз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Веселовского сельского поселения Павловского района, необходимо провести публичные слушания по проекту решения «О рассмотрении проекта </w:t>
      </w:r>
      <w:r>
        <w:rPr>
          <w:sz w:val="28"/>
          <w:szCs w:val="28"/>
        </w:rPr>
        <w:t>решения «О внесении изменений и дополнений в Устав  Веселовского  сельского поселения Павловского  района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На первом заседании организационного комитета его председателем избран Сергей Вадимович Мороз, секретарем – Людмила Николаевна Кова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4 мая 2018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9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бличные слушания выносится следующий вопрос: О рассмотрении проекта решения «О внесении изменений и дополнений в Устав  Веселовского  сельского поселения Павлов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  «О рассмотрении проекта устава Веселовского сельского поселения Павловского района (в новой редакции)» 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Сергею Вадимовичу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Сергей Вадимович Мороз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 Л.Н.Коваль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жители Веселовского сельского поселения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устава Веселовского сельского поселени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(в новой редакции)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4 мая 2018 года         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9 апреля 2018 года № 56/219 «</w:t>
      </w:r>
      <w:r>
        <w:rPr>
          <w:sz w:val="28"/>
          <w:szCs w:val="28"/>
        </w:rPr>
        <w:t>Об  обнародовании проекта  устава Веселовского сельского  поселения Павловского района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устава Веселовского сельского поселения Павлов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Вопрос публичных слушаний: </w:t>
      </w:r>
      <w:r>
        <w:rPr>
          <w:sz w:val="28"/>
        </w:rPr>
        <w:t xml:space="preserve">О рассмотрении проекта </w:t>
      </w:r>
      <w:r>
        <w:rPr>
          <w:sz w:val="28"/>
          <w:szCs w:val="28"/>
        </w:rPr>
        <w:t>решения «О внесении изменений и дополнений в Устав  Веселовского  сельского поселения Павловского  района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20 апреля 2018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устава Веселовского сельского поселения Павловского район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Уста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омендовать Совету Веселовского сельского поселения Павловского района принять </w:t>
            </w:r>
            <w:r>
              <w:rPr>
                <w:sz w:val="28"/>
                <w:szCs w:val="28"/>
              </w:rPr>
              <w:t xml:space="preserve">решение «О внесении изменений и дополнений в Устав  Веселовского  сельского поселения Павловского  района» </w:t>
            </w:r>
            <w:r>
              <w:rPr>
                <w:sz w:val="28"/>
              </w:rPr>
              <w:t>в   связи с внесенными изменениями в федеральное и краевое законодательств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адимович Моро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С.В.Мор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Л.Н.Коваль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7:00Z</dcterms:created>
  <dc:creator>Reanimator 99 CD</dc:creator>
  <dc:description/>
  <cp:keywords/>
  <dc:language>en-US</dc:language>
  <cp:lastModifiedBy>Пользователь</cp:lastModifiedBy>
  <cp:lastPrinted>2018-05-28T08:28:00Z</cp:lastPrinted>
  <dcterms:modified xsi:type="dcterms:W3CDTF">2018-05-28T05:33:00Z</dcterms:modified>
  <cp:revision>78</cp:revision>
  <dc:subject/>
  <dc:title>ПРОТОКОЛ</dc:title>
</cp:coreProperties>
</file>