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проведения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 марта 2017 года                                                                станица Веселая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исутствовали: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организационный комитет в составе: Анатолия Анатольевича Костюк, председателя оргкомитета, Людмилы Николаевны Коваль, секретаря оргкомитета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членов оргкомитета:   Татьяна Ивановна Бармакова, Виктора Николаевича Новикова, Александра Ивановича Скидан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Участники: депутаты Совета Веселовского сельского поселения Павловского района – 10 человек; представители МДОУ № 14 – 8 человек; представители МБОУ СОШ № 5 - 10 человек; МБУ «Дом Культуры»  Веселовского сельского поселения» - 8 человек, руководители ТОС - 2.  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Всего присутствовали- 38  человек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ЛУШАЛИ: «О рассмотрении проекта устава Веселовского сельского поселения Павловского района (в новой редакции)»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Публичные слушания открывает председатель организационного комитета по проведению публичных слушаний Анатолий Анатольевич Костюк, который пояснил, что в связи с изменениями в действующем законодательстве Российской Федерации, в соответствии с Федеральным законом от 6 октября 2003 года № 131 – ФЗ «Об общих принципах организации местного самоуправления в Российской Федерации», уставом Веселовского сельского поселения Павловского района, необходимо провести публичные слушания по проекту устава Веселовского сельского поселения Павловского района             (в новой редакции)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Для проведения публичных слушаний решением Совета образован организационный комитет, в который вошли депутаты Совета Веселовского сельского поселения Павловского района, в который вошли ответственные работники администрации Веселовского сельского поселения. На первом заседании организационного комитета его председателем избран Анатолий Анатольевич Костюк, секретарем – Людмила Николаевна Кова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Инициатором проведения публичных слушаний является Совет Веселовского сельского поселения Павловского райо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заседании организационного комитета принято решение о проведении публичных слушаний 3 марта 2017 года в 14-00 часов в помещении администрации Веселовского сельского поселения Павловского района. Сообщение о проведении слушаний обнародовано в специально установленных местах для обнародования 20 феврал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публичные слушания выносится следующий вопро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рассмотрении проекта устава Веселовского сельского поселения Павловского района (в новой редакции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лагается следующий регламент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  «О рассмотрении проекта устава Веселовского сельского поселения Павловского района (в новой редакции)»  - 2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тупления             - до 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равки                      - до 2 минут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сьменные предложения и рекомендации о проекте заключения о публичных слушаниях подаются в организационный комит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ведение итогов   -1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ово для доклада представляется Анатолию Анатольевичу Костю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просов по докладу публичных слушаний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ключение Анатолий Анатольевич Костюк подвел итоги: все вопросы, выносимые на публичные слушания, рассмотрены. Организационный комитет заключение по результатам проведения публичных слушаний обнародует и предоставит на очередную сессию Совета Весел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      А.А.Кост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    Л.Н.Коваль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важаемые жители Веселовского сельского поселения,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организационный комитет информирует население поселения о состоявшихся публичных слушаний и доводит до сведения итоговый документ по проведению публичных слушаний: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Заключение о результатах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/>
      </w:pPr>
      <w:r>
        <w:rPr>
          <w:b/>
          <w:sz w:val="28"/>
        </w:rPr>
        <w:t xml:space="preserve">публичных слушаний по вопросу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О рассмотрении проекта устава Веселовского сельского поселения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авловского района (в новой редакции)»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/>
      </w:pPr>
      <w:r>
        <w:rPr>
          <w:sz w:val="28"/>
        </w:rPr>
        <w:t xml:space="preserve">3 марта 2017 года                                                             здание администрации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sz w:val="28"/>
        </w:rPr>
      </w:pPr>
      <w:r>
        <w:rPr>
          <w:sz w:val="28"/>
        </w:rPr>
        <w:t>14-00 часов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>Инициатор публичных слушаний: Совет Веселовского сельского поселения Павловского района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убличные слушания назначены: Решением Совета Веселовского сельского поселения Павловского района от 16 февраля 2017 года № 35/143 «</w:t>
      </w:r>
      <w:r>
        <w:rPr>
          <w:sz w:val="28"/>
          <w:szCs w:val="28"/>
        </w:rPr>
        <w:t>Об  обнародовании проекта  устава Веселовского сельского  поселения Павловского района, назначении даты проведения публичных слушаний, создании оргкомитета по проведению публичных слушаний, утверждении порядка учета предложений и участия граждан в обсуждении проекта устава Веселовского сельского поселения Павловского район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публичных слушаний:  «</w:t>
      </w:r>
      <w:r>
        <w:rPr>
          <w:sz w:val="28"/>
        </w:rPr>
        <w:t>О  рассмотрении проекта устава  Веселовского сельского поселения Павловского района (в новой редакции)»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  <w:tab w:val="left" w:pos="7655" w:leader="none"/>
        </w:tabs>
        <w:ind w:right="-1" w:hanging="0"/>
        <w:jc w:val="both"/>
        <w:rPr/>
      </w:pPr>
      <w:r>
        <w:rPr>
          <w:sz w:val="28"/>
        </w:rPr>
        <w:t>Обнародование информации о времени и месте проведения публичных слушаний – 20 февраля 2017 года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  <w:t>Уполномоченный орган по проведению публичных слушаний: организационный комитет по проведению публичных слушаний по проекту устава Веселовского сельского поселения Павловского района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21"/>
        <w:gridCol w:w="2614"/>
        <w:gridCol w:w="2744"/>
      </w:tblGrid>
      <w:tr>
        <w:trPr>
          <w:trHeight w:val="10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ложения по проекту Уста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ind w:left="547" w:hanging="0"/>
              <w:jc w:val="center"/>
              <w:rPr>
                <w:sz w:val="28"/>
              </w:rPr>
            </w:pPr>
            <w:r>
              <w:rPr>
                <w:sz w:val="28"/>
              </w:rPr>
              <w:t>Кем предложение внесен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тоги рассмотрения предложения</w:t>
            </w:r>
          </w:p>
        </w:tc>
      </w:tr>
      <w:tr>
        <w:trPr>
          <w:trHeight w:val="14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комендовать Совету Веселовского сельского поселения Павловского района принять устав Веселовского сельского поселения Павловского района (в новой редакции)     в   связи с внесенными изменениями в федеральное законодательство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а Веселовского сельского поселения Павловского района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натолий Анатольевич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стю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ложение одобрено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ведению публичных слушаний                                              А.А.Кост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    Л.Н.Коваль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4:47:00Z</dcterms:created>
  <dc:creator>Reanimator 99 CD</dc:creator>
  <dc:description/>
  <cp:keywords/>
  <dc:language>en-US</dc:language>
  <cp:lastModifiedBy>Светлана</cp:lastModifiedBy>
  <cp:lastPrinted>2017-03-06T09:38:00Z</cp:lastPrinted>
  <dcterms:modified xsi:type="dcterms:W3CDTF">2017-03-06T05:40:00Z</dcterms:modified>
  <cp:revision>74</cp:revision>
  <dc:subject/>
  <dc:title>ПРОТОКОЛ</dc:title>
</cp:coreProperties>
</file>