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iCs/>
          <w:sz w:val="32"/>
          <w:szCs w:val="32"/>
        </w:rPr>
      </w:pPr>
      <w:r>
        <w:rPr>
          <w:b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0.03.2014                                                                                     № 66/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ница Весе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б утверждении прейскуранта на услуги, оказываемые муниципальным унитарным предприятием «Восточное» администрации Весел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Законом Краснодарского края от 7 августа 2000 года № 305-КЗ «О порядке установления цен (тарифов) на дополнительные услуги, оказываемые государственными предприятиями, учреждениями и организациями, уполномоченными органами исполнительного органа государственной власти Краснодарского края на территории Краснодарского края», уставом Веселовского сельского поселения Павловского района, рассмотрев расчеты и материалы предоставленные муниципальным унитарным предприятием «Восточное» администрации Веселовского сельского поселения Павловского района, Совет Веселовского сельского поселения Павловского района р е ш и л: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 Утвердить прейскурант на услуги, оказываемые муниципальным унитарным предприятием «Восточное» администрации Веселовского сельского поселения Павловского района (приложение).</w:t>
      </w:r>
    </w:p>
    <w:p>
      <w:pPr>
        <w:pStyle w:val="TextBody"/>
        <w:ind w:firstLine="851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ыполнением настоящего решения возложить на постоянную депутатскую комиссию Совета </w:t>
      </w:r>
      <w:r>
        <w:rPr>
          <w:szCs w:val="28"/>
          <w:lang w:val="ru-RU"/>
        </w:rPr>
        <w:t>Веселовског</w:t>
      </w:r>
      <w:r>
        <w:rPr>
          <w:szCs w:val="28"/>
        </w:rPr>
        <w:t>о сельского поселения Павловского района по финансам, бюджету, налогам и инвестиционной политике (</w:t>
      </w:r>
      <w:r>
        <w:rPr>
          <w:szCs w:val="28"/>
          <w:lang w:val="ru-RU"/>
        </w:rPr>
        <w:t>Шаповалова</w:t>
      </w:r>
      <w:r>
        <w:rPr>
          <w:szCs w:val="28"/>
        </w:rPr>
        <w:t>).</w:t>
      </w:r>
    </w:p>
    <w:p>
      <w:pPr>
        <w:pStyle w:val="TextBody"/>
        <w:tabs>
          <w:tab w:val="clear" w:pos="720"/>
          <w:tab w:val="left" w:pos="858" w:leader="none"/>
        </w:tabs>
        <w:ind w:left="131" w:firstLine="720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Решение вступает в силу со дня е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А.А.Костюк</w:t>
        <w:tab/>
        <w:tab/>
        <w:tab/>
        <w:tab/>
        <w:tab/>
        <w:t xml:space="preserve">           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2160" w:firstLine="32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20.03.2014 № 66/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услуги, оказываемые муниципальным унитарным предприятием                      «Восточное» администрации Веселовского сельского поселения </w:t>
      </w:r>
    </w:p>
    <w:p>
      <w:pPr>
        <w:pStyle w:val="Heading1"/>
        <w:rPr/>
      </w:pPr>
      <w:r>
        <w:rPr>
          <w:b w:val="false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с учетом налога на добавленную стоимость, руб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а слесаря водопроводного предприятия (1 чел/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пломбированию вод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о замене хому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>В стоимость услуг по установке водомера, услуг по обрезке или подключению подводящего водопровода, услуг по отключению и подключению водоснабжения не включается стоимость используемых деталей и материа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А.А.Костюк</w:t>
        <w:tab/>
        <w:tab/>
        <w:tab/>
        <w:tab/>
        <w:tab/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17:00Z</dcterms:created>
  <dc:creator>Чижов</dc:creator>
  <dc:description/>
  <cp:keywords/>
  <dc:language>en-US</dc:language>
  <cp:lastModifiedBy>Светлана</cp:lastModifiedBy>
  <cp:lastPrinted>2014-03-21T10:00:00Z</cp:lastPrinted>
  <dcterms:modified xsi:type="dcterms:W3CDTF">2014-03-21T06:01:00Z</dcterms:modified>
  <cp:revision>226</cp:revision>
  <dc:subject/>
  <dc:title>Российская  Федерация</dc:title>
</cp:coreProperties>
</file>