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СКИЙ КРАЙ</w:t>
      </w:r>
    </w:p>
    <w:p>
      <w:pPr>
        <w:pStyle w:val="1"/>
        <w:tabs>
          <w:tab w:val="clear" w:pos="708"/>
          <w:tab w:val="left" w:pos="3315" w:leader="none"/>
          <w:tab w:val="center" w:pos="49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ПАВЛОВСКИЙ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ЕСЕЛОВСКОГО СЕЛЬСКОГО ПОСЕЛЕНИЯ</w:t>
      </w:r>
    </w:p>
    <w:p>
      <w:pPr>
        <w:pStyle w:val="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ВЛОВСКОГО РАЙОНА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4  февраля 2014  года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</w:t>
        <w:tab/>
        <w:t xml:space="preserve">   № 65/</w:t>
      </w:r>
      <w:r>
        <w:rPr>
          <w:rFonts w:cs="Arial" w:ascii="Arial" w:hAnsi="Arial"/>
          <w:b/>
          <w:sz w:val="24"/>
          <w:szCs w:val="24"/>
        </w:rPr>
        <w:t xml:space="preserve">199                                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4"/>
          <w:szCs w:val="24"/>
        </w:rPr>
        <w:t>ст. Весел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индикативного плана  социально-экономического развития Веселовского  сельского поселения Пав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Веселовского сельского поселения Павловского района решил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индикативный план социально-экономического развития Веселовского  сельского поселения Павловского района на 2014 год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2. Контроль за исполнением данного решения возложить на постоянную комиссию по финансам, бюджету, налогам и инвестиционной политике (Шаповалов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о дня е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Веселов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селения Павловского района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.А.</w:t>
      </w:r>
      <w:r>
        <w:rPr/>
        <w:t>Костюк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93"/>
        <w:gridCol w:w="1893"/>
        <w:gridCol w:w="1893"/>
        <w:gridCol w:w="1893"/>
        <w:gridCol w:w="1897"/>
      </w:tblGrid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6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6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6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района</w:t>
            </w:r>
          </w:p>
        </w:tc>
      </w:tr>
      <w:tr>
        <w:trPr>
          <w:trHeight w:val="42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6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02.2014 г № 65/199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ИВНЫЙ ПЛАН</w:t>
            </w:r>
          </w:p>
        </w:tc>
      </w:tr>
      <w:tr>
        <w:trPr>
          <w:trHeight w:val="780" w:hRule="atLeast"/>
        </w:trPr>
        <w:tc>
          <w:tcPr>
            <w:tcW w:w="10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 развития  Веселовского сельского поселения Павловского района на 2014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061"/>
        <w:gridCol w:w="1061"/>
        <w:gridCol w:w="931"/>
        <w:gridCol w:w="1061"/>
        <w:gridCol w:w="886"/>
      </w:tblGrid>
      <w:tr>
        <w:trPr>
          <w:trHeight w:val="271" w:hRule="atLeast"/>
        </w:trPr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. в % к 2012г.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 в % к 2013г.</w:t>
            </w:r>
          </w:p>
        </w:tc>
      </w:tr>
      <w:tr>
        <w:trPr>
          <w:trHeight w:val="481" w:hRule="atLeast"/>
        </w:trPr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4</w:t>
            </w:r>
          </w:p>
        </w:tc>
      </w:tr>
      <w:tr>
        <w:trPr>
          <w:trHeight w:val="33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ок предприятий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 (убыток) – сальдо, 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2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7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ыча полезных ископаемых (C), тыс.ру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атывающие производства (D), тыс.ру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4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>
          <w:trHeight w:val="587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</w:tr>
      <w:tr>
        <w:trPr>
          <w:trHeight w:val="34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 (в весе  после доработки), тыс.тон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5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, тыс. тон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уруза, тыс. тон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я, тыс. тон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>
          <w:trHeight w:val="37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 - всего, тыс. тон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ы и ягоды, тыс. тон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617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- всего, тыс. тон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а- всего, тыс. шту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ов рыбы в прудовых и других рыбоводных хозяйствах, тыс. тон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2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1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6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иньи, голов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цы и козы, гол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7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а, тысяч гол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>
          <w:trHeight w:val="33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2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го профессионального образования, тыс.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профессионального образования, тыс.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уск специалистов учреждениями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профессионального образования, тыс.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ц, ко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булаторно-поликлинических учреждений, посещений в смен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ле индивидуальных предпринимател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3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канализационных сетей, км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 твердым порытие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5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6:00Z</dcterms:created>
  <dc:creator>Vesel</dc:creator>
  <dc:description/>
  <cp:keywords/>
  <dc:language>en-US</dc:language>
  <cp:lastModifiedBy>Светлана</cp:lastModifiedBy>
  <cp:lastPrinted>2014-03-21T10:46:00Z</cp:lastPrinted>
  <dcterms:modified xsi:type="dcterms:W3CDTF">2014-04-03T07:17:00Z</dcterms:modified>
  <cp:revision>13</cp:revision>
  <dc:subject/>
  <dc:title/>
</cp:coreProperties>
</file>