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sz w:val="3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28.03.2012                                                                                     № 34/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реконструкция (ремонт) систем наружного 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селовского сельского поселения Павлов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1 статьи 14 Федерального закона от               6 октября 2003 года N 131-ФЗ "Об общих принципах организации местного самоуправления в Российской Федерации" и в целях повышения качества предоставляемых услуг по освещению улиц Веселовского сельского поселения, Совет Веселовского сельского поселения Павловского района р е ш и л: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</w:rPr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целевую программу «Развитие и реконструкция (ремонт) систем наружного освещения на территории Веселовского сельского поселения Павловского района» на 2012 год (приложение</w:t>
      </w:r>
      <w:r>
        <w:rPr>
          <w:rStyle w:val="Style15"/>
          <w:color w:val="000000"/>
        </w:rPr>
        <w:t>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Веселовского сельского поселения (Смиюха) обеспечить финансирование мероприятий целевой программы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ю исполнения данного решения возложить на администрацию Веселовского сельского поселения.</w:t>
      </w:r>
    </w:p>
    <w:p>
      <w:pPr>
        <w:pStyle w:val="Normal"/>
        <w:jc w:val="both"/>
        <w:rPr>
          <w:sz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данного решения возложить на</w:t>
      </w:r>
      <w:bookmarkStart w:id="7" w:name="sub_5"/>
      <w:bookmarkEnd w:id="6"/>
      <w:r>
        <w:rPr>
          <w:sz w:val="28"/>
          <w:szCs w:val="28"/>
        </w:rPr>
        <w:t xml:space="preserve"> </w:t>
      </w:r>
      <w:r>
        <w:rPr>
          <w:sz w:val="28"/>
        </w:rPr>
        <w:t>комиссию по промышленности, сельскому хозяйству, энергетике, связи, жилищно-коммунальному хозяйству, предпринимательству и планированию (Вернигор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Исполняющий обязанности глав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овского сельского поселения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                                                                               Е.Б.Ерещ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.03.2012 г № 34/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 реконструкция (ремонт) систем наружного освещения на территории Веселовского сельского поселения Павлов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именование Программы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наружного освещения на территории Веселовского сельского поселения Павловского района» на 2012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я 232 Бюджетного Кодекса Российской Федерации,  пункт 21 статьи 14 Федерального закона от 6 октября 2003 года N 131-ФЗ "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 Программы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лучшение условий проживания и улучшение качества предоставляемых услуг по освещению улиц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(ремонт) систем наруж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свещения на территории поселения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роки и этап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Программы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2 год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ные мероприятия Программы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ка рабочих проектов на реконструкцию (ремонт) систем наружного освещения</w:t>
            </w:r>
          </w:p>
        </w:tc>
      </w:tr>
      <w:tr>
        <w:trPr>
          <w:trHeight w:val="88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Программы</w:t>
            </w: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полнение программы предусматривает привлечение средст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 краевого бюджета - 75 %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местного бюджета – 2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        1 250,0 тысяч  рублей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результаты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Программы       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Улучшение условий проживания и повышение качества предоставленных услуг в сфере наружного освещения, улучшения внешнего облика поселения, снижение затрат на обслуживание сетей наружного освещения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выполнения Программы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троль за исполнением Программы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омышленности, сельскому хозяйству, транспорту, энергетике, строительству, жилищно-коммунальному хозяйству Совета Веселов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8" w:name="sub_100"/>
      <w:bookmarkEnd w:id="8"/>
      <w:r>
        <w:rPr>
          <w:sz w:val="28"/>
          <w:szCs w:val="28"/>
        </w:rPr>
        <w:t xml:space="preserve">1. Содержание программы и обоснование необходимости </w:t>
        <w:br/>
        <w:t>ее решения программными методами</w:t>
      </w:r>
    </w:p>
    <w:p>
      <w:pPr>
        <w:pStyle w:val="Normal"/>
        <w:rPr/>
      </w:pPr>
      <w:bookmarkStart w:id="9" w:name="sub_100"/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Веселовском сельском поселении находится 27,1 км сетей наружного освещения. Большая часть сетей наружного освещения введена в эксплуатацию 25-40 лет назад, по этому износ основного оборудования составляет от 75 % до 90 %. Многое оборудование морально устарело и требует полной замены в связи с большей изношенностью оборудования. Для улучшения уровня освещенности улиц, необходимо производить замену устаревшего оборудования, реконструкцию (ремонт) сетей наружного освещения с применением современных энерго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bookmarkStart w:id="10" w:name="sub_200"/>
      <w:bookmarkEnd w:id="1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2. Основная цель и задачи программы</w:t>
      </w:r>
    </w:p>
    <w:p>
      <w:pPr>
        <w:pStyle w:val="Normal"/>
        <w:rPr/>
      </w:pPr>
      <w:bookmarkStart w:id="11" w:name="sub_200"/>
      <w:bookmarkEnd w:id="1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сновная цель программы - улучшение условий проживания и повышение качества предоставления услуг в сфере наружного освещения улиц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(ремонт) систем наружного освещ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устаревшего оборудования на объектах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сновных задач дает возможность оптимизировать затраты на эксплуатацию наружного освещения и улучшить освещенность улиц Веселовского сельского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2" w:name="sub_300"/>
      <w:bookmarkEnd w:id="1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3. Мероприятия и ресурсное обеспечение программы</w:t>
      </w:r>
    </w:p>
    <w:p>
      <w:pPr>
        <w:pStyle w:val="Normal"/>
        <w:rPr/>
      </w:pPr>
      <w:bookmarkStart w:id="13" w:name="sub_300"/>
      <w:bookmarkEnd w:id="13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Для выполнения основной цели и задач программы намечается провести ряд мероприятий. Перечень мероприятий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 xml:space="preserve"> приложении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4" w:name="sub_400"/>
      <w:bookmarkEnd w:id="14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4. Система контроля за выполнением программы</w:t>
      </w:r>
    </w:p>
    <w:p>
      <w:pPr>
        <w:pStyle w:val="Normal"/>
        <w:rPr/>
      </w:pPr>
      <w:bookmarkStart w:id="15" w:name="sub_400"/>
      <w:bookmarkEnd w:id="15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Контроль за реализацией программы осуществляет администрация и Совет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и программы участвуют в реализации программы, организуют и контролируют выполнение мероприятий по объемам и срокам исполнения, соблюдения порядка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Б.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26"/>
      </w:tblGrid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целевой программе </w:t>
            </w:r>
            <w:r>
              <w:rPr>
                <w:sz w:val="28"/>
                <w:szCs w:val="28"/>
              </w:rPr>
              <w:t>«Развитие и реконструкция (ремонт) систем наружного освещения на территории Веселовского сельского поселения Павловского района» на 2012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8" w:name="sub_1100"/>
      <w:bookmarkStart w:id="19" w:name="sub_1100"/>
      <w:bookmarkEnd w:id="19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т внед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на 2012 год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улиц станицы Весёл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а Чапаева от дома 76 до дома 80; от дома 88 до дома 106; от дома 103 до дома 11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а Выскребцева от дома 20 до дома 30; улица Кирова от дома 65 до 95; </w:t>
            </w:r>
          </w:p>
          <w:p>
            <w:pPr>
              <w:pStyle w:val="Normal"/>
              <w:jc w:val="both"/>
              <w:rPr/>
            </w:pPr>
            <w:r>
              <w:rPr/>
              <w:t>улица Пролетарская  от дома 40 до дома 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конструкция (ремонт) систем наружного осв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Ерещенко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Б.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(справка) Знак"/>
    <w:basedOn w:val="1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58:00Z</dcterms:created>
  <dc:creator>Надежда</dc:creator>
  <dc:description/>
  <cp:keywords/>
  <dc:language>en-US</dc:language>
  <cp:lastModifiedBy>Светлана</cp:lastModifiedBy>
  <cp:lastPrinted>2012-03-30T10:04:00Z</cp:lastPrinted>
  <dcterms:modified xsi:type="dcterms:W3CDTF">2013-06-20T06:03:00Z</dcterms:modified>
  <cp:revision>14</cp:revision>
  <dc:subject/>
  <dc:title/>
</cp:coreProperties>
</file>