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11.2014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3/1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 32 Налогового  кодекса Российской Федерации и настоящим Решением на территории Веселовского сельского поселения Павловского района  Краснодарского края устанавливается 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м 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становить следующие ставки на строения, помещения и сооружения, в зависимости из суммарной инвентаризационной стоимости объектов налогообложения, принадлежащих на праве собственности налогоплательщику умноженной на коэффициент-дефля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%</w:t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2 0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 до 2 5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500 000 рублей до 3 5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 500 000 рублей до 4 5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 500 000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-жителей поселения, которые в соответствии со статьей 407 Налогового кодекса Российской Федерации освобождаются от уплаты налогов на имущество физических лиц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отнесенные к этой категории семей согласно закону Краснодарского края от 22 февраля 2005 года №836-КЗ «О социальной поддержке многодетных семей в Краснодарском крае»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4. Признать утратившим силу решение Совета  Веселовского сельского поселения Павловского района от 25 июля 2013 года № 57/164 «О налоге на имущество физических лиц»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5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6. Опубликовать настоящее решение в районной газете «Единство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7. Решение вступает  в силу с 1 января 2015 года, но не ранее, чем по истечени</w:t>
      </w:r>
      <w:r>
        <w:rPr>
          <w:bCs/>
          <w:sz w:val="28"/>
          <w:szCs w:val="28"/>
          <w:shd w:fill="FFFFFF" w:val="clear"/>
        </w:rPr>
        <w:t>и</w:t>
      </w:r>
      <w:r>
        <w:rPr>
          <w:bCs/>
          <w:sz w:val="28"/>
          <w:szCs w:val="28"/>
        </w:rPr>
        <w:t xml:space="preserve"> одного месяца со дня его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4-10-29T14:54:00Z</cp:lastPrinted>
  <dcterms:modified xsi:type="dcterms:W3CDTF">2014-11-17T06:50:00Z</dcterms:modified>
  <cp:revision>15</cp:revision>
  <dc:subject/>
  <dc:title>Совет</dc:title>
</cp:coreProperties>
</file>