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11.2014</w:t>
        <w:tab/>
        <w:t xml:space="preserve">     </w:t>
        <w:tab/>
        <w:t xml:space="preserve">                                                № 3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>на 2014 - 2015 годы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В соответствии с Федеральными законами от 21 декабря 2001 года                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на основании решения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Совет Веселовского сельского поселения  Павловского района р е ш и л:</w:t>
      </w:r>
    </w:p>
    <w:p>
      <w:pPr>
        <w:pStyle w:val="Normal"/>
        <w:ind w:firstLine="800"/>
        <w:jc w:val="both"/>
        <w:rPr/>
      </w:pPr>
      <w:r>
        <w:rPr/>
        <w:t>1. Утвердить программу приватизации муниципального имущества          Веселовского сельского поселения Павловского района на 2014 - 2015 годы               (приложение).</w:t>
      </w:r>
    </w:p>
    <w:p>
      <w:pPr>
        <w:pStyle w:val="Normal"/>
        <w:ind w:firstLine="800"/>
        <w:jc w:val="both"/>
        <w:rPr/>
      </w:pPr>
      <w:r>
        <w:rPr/>
        <w:t>2. Поручить администрации Веселовского сельского поселения Павловского района осуществить продажу объекта муниципального имущества,             согласно пункту 7 приложения к данному решению.</w:t>
      </w:r>
    </w:p>
    <w:p>
      <w:pPr>
        <w:pStyle w:val="Normal"/>
        <w:ind w:firstLine="800"/>
        <w:jc w:val="both"/>
        <w:rPr/>
      </w:pPr>
      <w:r>
        <w:rPr/>
        <w:t>3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00"/>
        <w:jc w:val="both"/>
        <w:rPr/>
      </w:pPr>
      <w:r>
        <w:rPr/>
        <w:t>4. Поручить администрации Веселовского сельского поселения Павлов</w:t>
        <w:softHyphen/>
        <w:t xml:space="preserve">ского района опубликовать настоящее решение на официальном сайте                    Веселовского сельского поселения Павловского района. </w:t>
        <w:br/>
        <w:t xml:space="preserve">            5. Контроль за выполнением настоящего решения возложить на постоянную депутатскую комиссию Совета Веселовского сельского поселения Павловского района по финансам, бюджету, налогам и инвестиционной политике (Яблоновскую).</w:t>
      </w:r>
    </w:p>
    <w:p>
      <w:pPr>
        <w:pStyle w:val="Normal"/>
        <w:ind w:firstLine="800"/>
        <w:jc w:val="both"/>
        <w:rPr/>
      </w:pPr>
      <w:r>
        <w:rPr/>
        <w:t>6. Опубликовать настоящее решение в районной газете «Единство».</w:t>
      </w:r>
    </w:p>
    <w:p>
      <w:pPr>
        <w:pStyle w:val="Normal"/>
        <w:ind w:firstLine="800"/>
        <w:jc w:val="both"/>
        <w:rPr/>
      </w:pPr>
      <w:r>
        <w:rPr/>
        <w:t xml:space="preserve">7. Реш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еления Павловского района</w:t>
        <w:tab/>
        <w:tab/>
        <w:tab/>
        <w:t xml:space="preserve">                               А.А.Костю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5300"/>
        <w:jc w:val="center"/>
        <w:outlineLvl w:val="0"/>
        <w:rPr/>
      </w:pPr>
      <w:r>
        <w:rPr/>
        <w:t>ПРИЛОЖЕНИЕ</w:t>
      </w:r>
    </w:p>
    <w:p>
      <w:pPr>
        <w:pStyle w:val="TextBody"/>
        <w:ind w:firstLine="5300"/>
        <w:rPr/>
      </w:pPr>
      <w:r>
        <w:rPr/>
        <w:t xml:space="preserve">             </w:t>
      </w:r>
      <w:r>
        <w:rPr/>
        <w:t xml:space="preserve">к решению Совета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Веселовского сельского поселения</w:t>
      </w:r>
    </w:p>
    <w:p>
      <w:pPr>
        <w:pStyle w:val="TextBody"/>
        <w:ind w:firstLine="5300"/>
        <w:rPr/>
      </w:pPr>
      <w:r>
        <w:rPr/>
        <w:t xml:space="preserve">          </w:t>
      </w:r>
      <w:r>
        <w:rPr/>
        <w:t>Павловского района</w:t>
      </w:r>
    </w:p>
    <w:p>
      <w:pPr>
        <w:pStyle w:val="TextBody"/>
        <w:ind w:firstLine="5300"/>
        <w:jc w:val="center"/>
        <w:rPr/>
      </w:pPr>
      <w:r>
        <w:rPr/>
        <w:t>от 12.11.2014г. № 3/16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РОГРАММ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Веселовского сельского поселения Павловского района на 2014 - 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Программа приватизации муниципального имущества Веселовского сельского поселения Павловского района на 2014 - 2015 годы  разработана в соответствии с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Цели и задачи приватизации муниципального имущества                      Веселовского сельского поселения Пав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елью муниципальной политики в области приватизации муниципального имущества Веселов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ind w:firstLine="900"/>
        <w:jc w:val="both"/>
        <w:rPr/>
      </w:pPr>
      <w:r>
        <w:rPr/>
        <w:t>Задачами приватизации муниципального имущества в границах                  Веселовского сельского поселения Павловского района  являются:</w:t>
      </w:r>
    </w:p>
    <w:p>
      <w:pPr>
        <w:pStyle w:val="Normal"/>
        <w:ind w:firstLine="900"/>
        <w:jc w:val="both"/>
        <w:rPr/>
      </w:pPr>
      <w:r>
        <w:rPr/>
        <w:t>оптимизация структуры муниципальной собственности поселения;</w:t>
      </w:r>
    </w:p>
    <w:p>
      <w:pPr>
        <w:pStyle w:val="Normal"/>
        <w:ind w:firstLine="900"/>
        <w:jc w:val="both"/>
        <w:rPr/>
      </w:pPr>
      <w:r>
        <w:rPr/>
        <w:t>привлечение инвестиций в экономику поселения за счет инвесторов, готовых взять на себя и, безусловно,  выполнять обязательства по реализации инвестиционных и (или) социальных условий развития предприятий, расположенных на территории поселения;</w:t>
      </w:r>
    </w:p>
    <w:p>
      <w:pPr>
        <w:pStyle w:val="Normal"/>
        <w:ind w:firstLine="900"/>
        <w:jc w:val="both"/>
        <w:rPr/>
      </w:pPr>
      <w:r>
        <w:rPr/>
        <w:t>формирование эффективных собственников, ориентированных на долгосрочное развитие предприятий, насыщение отечественной продукцией рынка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ширение производства и создание новых рабочих мест;</w:t>
      </w:r>
    </w:p>
    <w:p>
      <w:pPr>
        <w:pStyle w:val="Normal"/>
        <w:ind w:firstLine="900"/>
        <w:jc w:val="both"/>
        <w:rPr/>
      </w:pPr>
      <w:r>
        <w:rPr/>
        <w:t>пополнение доходной части  бюджета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принятия решений о приватизации и способах приватизации муниципального имущества Веселовского сельского поселения                 Павл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ведение приватизации муниципального имущества Веселовского сельского поселения Павловского района осуществляется в соответствии с решением Совета Веселовского сельского поселения Павловского района от                27 октября 2011 года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.</w:t>
      </w:r>
    </w:p>
    <w:p>
      <w:pPr>
        <w:pStyle w:val="Normal"/>
        <w:ind w:firstLine="900"/>
        <w:jc w:val="both"/>
        <w:rPr/>
      </w:pPr>
      <w:r>
        <w:rPr/>
        <w:t>Заявки на приватизацию муниципального имущества регистрируются в день их подачи.</w:t>
      </w:r>
    </w:p>
    <w:p>
      <w:pPr>
        <w:pStyle w:val="Normal"/>
        <w:ind w:firstLine="900"/>
        <w:jc w:val="both"/>
        <w:rPr/>
      </w:pPr>
      <w:r>
        <w:rPr/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ланирование приватизации муниципального имущества, </w:t>
      </w:r>
    </w:p>
    <w:p>
      <w:pPr>
        <w:pStyle w:val="Normal"/>
        <w:ind w:left="800" w:hanging="0"/>
        <w:jc w:val="center"/>
        <w:rPr/>
      </w:pPr>
      <w:r>
        <w:rPr/>
        <w:t>находящегося в собственности Веселовского сельского поселения               Павловского района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о дополнительном включении в программу приватизации текущего года объектов муниципального имущества, представляются для принятия решения в Совет Веселовского сельского поселения Павловского района в течение первого-третьего квартал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оценки стоимости и оплаты приватизированного </w:t>
      </w:r>
    </w:p>
    <w:p>
      <w:pPr>
        <w:pStyle w:val="Normal"/>
        <w:ind w:left="800" w:hanging="0"/>
        <w:jc w:val="center"/>
        <w:rPr/>
      </w:pPr>
      <w:r>
        <w:rPr/>
        <w:t xml:space="preserve">    </w:t>
      </w:r>
      <w:r>
        <w:rPr/>
        <w:t xml:space="preserve">муниципального имущества Веселовского сельского поселения                   Павловского района 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Стоимость муниципального имущества определяется в соответствии с законодательством Российской Федерации о приватизации и законодательными актами об оценочной деятельности.</w:t>
      </w:r>
    </w:p>
    <w:p>
      <w:pPr>
        <w:pStyle w:val="Normal"/>
        <w:ind w:firstLine="800"/>
        <w:jc w:val="both"/>
        <w:rPr/>
      </w:pPr>
      <w:r>
        <w:rPr/>
        <w:t>Независимая оценка приватизируемого имущества Веселовского сельского поселения Павловского района производится на этапе предпродажной подготовки за счет средств  бюджета поселения.</w:t>
      </w:r>
    </w:p>
    <w:p>
      <w:pPr>
        <w:pStyle w:val="Normal"/>
        <w:ind w:firstLine="700"/>
        <w:jc w:val="both"/>
        <w:rPr/>
      </w:pPr>
      <w:r>
        <w:rPr/>
        <w:t>Обязательным условием купли-продажи приватизируемого муниципального имущества Веселовского сельского поселения Павловского района  является положение о том, что расходы на проведение независимой оценки указанного имущества после его реализации компенсируется за счет средств покупателя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енежные средства, полученные от приватизации муниципального имущества Веселовского сельского поселения Павловского района</w:t>
      </w:r>
    </w:p>
    <w:p>
      <w:pPr>
        <w:pStyle w:val="Normal"/>
        <w:ind w:left="11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 средствами, получаемыми от приватизации муниципального имущества Веселовского сельского поселения Павловского района, понимается вся выручка в деньгах от продажи муниципального имущества Веселовского сельского поселения Павловского района и поступления, полученные в процессе приватизации в виде задатков. Средства, полученные от приватизации, подлежат зачислению в  бюджет поселения в полном объеме.</w:t>
      </w:r>
    </w:p>
    <w:p>
      <w:pPr>
        <w:pStyle w:val="Normal"/>
        <w:ind w:left="1160" w:hanging="0"/>
        <w:jc w:val="center"/>
        <w:rPr/>
      </w:pPr>
      <w:r>
        <w:rPr/>
      </w:r>
    </w:p>
    <w:p>
      <w:pPr>
        <w:pStyle w:val="Normal"/>
        <w:ind w:left="11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чет о выполнении программы приватизации</w:t>
      </w:r>
    </w:p>
    <w:p>
      <w:pPr>
        <w:pStyle w:val="Normal"/>
        <w:ind w:left="800" w:hanging="0"/>
        <w:jc w:val="center"/>
        <w:rPr/>
      </w:pPr>
      <w:r>
        <w:rPr/>
        <w:t>муниципального имущества Веселовского сельского поселения                    Павловского района</w:t>
      </w:r>
    </w:p>
    <w:p>
      <w:pPr>
        <w:pStyle w:val="Normal"/>
        <w:ind w:left="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/>
        <w:t>Администрация Веселовского сельского поселения Павловского района  ежегодно, не позднее 1 марта, представляет в Совет Веселовского сельского поселения Павловского района 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ind w:first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00"/>
        <w:jc w:val="both"/>
        <w:rPr/>
      </w:pPr>
      <w:r>
        <w:rPr/>
        <w:t>Отчет о выполнении программы приватизации содержит  перечень приватизированных в прошедшем году объектов муниципального имущества, находящегося в собственности Веселовского сельского поселения Павловского района  с указанием способа, срока, цены сделки приват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center"/>
        <w:rPr/>
      </w:pPr>
      <w:r>
        <w:rPr/>
        <w:t>7. Муниципальное имущество Веселовского сельского поселения                 Павловского района, приватизация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нахождение муниципального имущества, ин</w:t>
              <w:softHyphen/>
              <w:t>дивидуализирующие данные об объект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9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352063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/>
              <w:t>улица Чапаева, 74/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нсовая (первоначальная) стоимость объектов 952 380, 8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ая величина рыночной стоимости нежилого здания (здание аптеки),  хозстроения и земельного участка  822 000 руб., (с учётом НДС)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нежилого здания (здание аптеки) – 2.1;</w:t>
            </w:r>
          </w:p>
          <w:p>
            <w:pPr>
              <w:pStyle w:val="Normal"/>
              <w:rPr/>
            </w:pPr>
            <w:r>
              <w:rPr/>
              <w:t>Кадастровый номер 23:24:0502011:0: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хозстроения – 2.2;</w:t>
            </w:r>
          </w:p>
          <w:p>
            <w:pPr>
              <w:pStyle w:val="Normal"/>
              <w:rPr/>
            </w:pPr>
            <w:r>
              <w:rPr/>
              <w:t>Кадастровый номер 23:24:0502021:17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овый номер земельного участка – 2.73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3:24:0502011:13;</w:t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– 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(здание аптеки), хозстоение и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едпринимательской деятельности; офис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User</dc:creator>
  <dc:description/>
  <cp:keywords/>
  <dc:language>en-US</dc:language>
  <cp:lastModifiedBy>Светлана</cp:lastModifiedBy>
  <cp:lastPrinted>2014-11-17T11:39:00Z</cp:lastPrinted>
  <dcterms:modified xsi:type="dcterms:W3CDTF">2014-11-17T07:42:00Z</dcterms:modified>
  <cp:revision>72</cp:revision>
  <dc:subject/>
  <dc:title>О Программе приватизации муниципального имущества </dc:title>
</cp:coreProperties>
</file>