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07.2014                                                                                    № 72/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закона Краснодарского края от 21 июл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39-КЗ «О мерах по профилактике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в Краснодарском крае» на территории Веселовского сельского поселения за 2013 год и  1-е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и решения Совета муниципального образования Павловский район от 26 июня 2014 года №69/517 «О ходе реализац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муниципального образования Павловский район за 2013 год и  5 месяцев 2014 года», на основании постановления администрации Веселовского сельского поселения Павловского района от 10 июня 2013 года №53 «О создании штаба по взаимодействию в области  организации участия граждан в охране общественного порядка и профилактике безнадзорности и правонарушений несовершеннолетних на территории Веселовского сельского поселения», заслушав информацию координатора по работе с молодежью Веселовского сельского поселения Павловского района Е.Е.Джанашвили о ходе реализац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Веселовского сельского поселения за2013 год и  1-е полугодие 2014 года,  Совет Весел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к сведению информацию координатора по работе с молодежью Веселовского сельского поселения Павловского района Е.Е.Джанашвили о ходе реализац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Веселовского сельского поселения за 2013 год и  1-е полугодие 2014 года (прилагается).</w:t>
      </w:r>
    </w:p>
    <w:p>
      <w:pPr>
        <w:pStyle w:val="Normal"/>
        <w:shd w:val="clear" w:color="auto" w:fill="FFFFFF"/>
        <w:spacing w:lineRule="exact" w:line="317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ходе реализации закона Краснодарского края от 21 июл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39-КЗ «О мерах по профилактике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в Краснодарском крае» на территории Веселовского сельского поселения за 2013 год и  1-е полугодие 2014 года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й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-й категории администрации                                        С.В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лодежью Вес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  <w:tab/>
        <w:t xml:space="preserve">                         Е.Е.Джа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  <w:tab/>
        <w:tab/>
        <w:tab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решению Совета </w:t>
      </w:r>
      <w:r>
        <w:rPr>
          <w:spacing w:val="-2"/>
          <w:sz w:val="28"/>
          <w:szCs w:val="28"/>
        </w:rPr>
        <w:t>Веселовского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 Павловского района</w:t>
      </w:r>
    </w:p>
    <w:p>
      <w:pPr>
        <w:pStyle w:val="Normal"/>
        <w:tabs>
          <w:tab w:val="clear" w:pos="708"/>
          <w:tab w:val="left" w:pos="9105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ходе реализации закона Краснодарского края от 21 июл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39-КЗ «О мерах по профилактике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в Краснодарском крае» на территории Веселовского сельского поселения за2013 год и  1-е полугодие 201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штаба по взаимодействию в области организации участия граждан в охране общественного порядка и профилактике правонарушений несовершеннолетних в Старолеушковском сельском поселении осуществляется согласно постановления администрации Старолеушковского сельского поселения от 09 апреля 2012 года № 32 «О создании штаба по взаимодействию в области  организации участия граждан в охране общественного порядка и профилактике безнадзорности и правонарушений несовершеннолетних на территории Старолеушковского сельского поселения». Штаб работает  ежедневно, согласно утвержденного сводного графика, с 19.45 до 24.00 в зимний период и с 20.45 до 01.00 часов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реализации «детского» закона привлечены все работники администрации сельского поселения, в рейдовых мероприятиях  по согласованию принимают участие:  Старолеушковское казачье общество,  работники поселенческой библиотеки, культуры, педагоги средней общеобразовательной школы №11, педагоги школы – интернат, депутаты, молодежный патру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штаба за 2013 год и 6 месяцев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013 год         На 1 июля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йдовых групп                                         365             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рейдовых групп         2053             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Молодежного патруля                      50             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районного казачьего общества        538            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заки – дружинники                                                   422          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бщественности                                680            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всего приняли участие              363            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йдов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ыявлено 5 несовершеннолетних, из них доставлено домой (возвращено родителям, законным представителям) 5 подростков. По состоянию на 1 июля 2014 года выявлено и доставлено домой (возвращено родителям, законным представителям)  3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363 раза вышли в рейдовые мероприятия сотрудники полиции, за отчетный период 2014 года – 164 раза, 17 раз отсутствовал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посещаются несовершеннолетние и семьи, состоящие на профилактических видах учета. В период 2013 года в рамках «детского»  закона рейдовые группы посетили  их 36 раз, в 2014 году число посещений составило 21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филактики правонарушений несовершеннолетних, а также выполнения ограничений и запретов по реализации алкогольной, спиртосодержащей продукции, пива и напитков, изготовленных на его основе, табачных изделий, в 2013 году  рейдовыми группами  были обследованы 1289 объектов. По состоянию на 1 июля 2014 года обследовано 664 объекта, протоколов об административных правонарушения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сотрудниками администрации района с целью контроля за исполнением требований Закона Краснодарского края от 21 июля 200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9 «О мерах по профилактике безнадзорности и правонарушений несовершеннолетних в Краснодарском крае» на территории  Старолеушковского поселения совершено 28 выездов, в 2014 году – 14. По итогам заполняется справка установленного образца, в которой отражается состояние работы штаба, а также недостатки, выявленные в ходе  рейдового мероприят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ходит заседание членов штаба по взаимодействию в области организации участия граждан в охране общественного порядка и 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, в 2013 году члены штаба заседали 11 раз, в 2014 году 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станицы Старолеушковской на здании Дома культуры висит баннер о действии закона от 21 июля 2008 года № 1539 – КЗ. Один раз в год в газете «Единство» публикуется статья о реализации «детского»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у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ЗАЯВКА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</w:t>
      </w:r>
      <w:r>
        <w:rPr>
          <w:sz w:val="28"/>
          <w:szCs w:val="28"/>
          <w:u w:val="single"/>
        </w:rPr>
        <w:t>:  О ходе реализац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Веселовского сельского поселения за 2013 год и  1-е полугодие 2014 год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>С.В.Костюк  специалистом   1-ой   категории     администраци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Веселовского сельского поселения</w:t>
      </w:r>
      <w:r>
        <w:rPr>
          <w:sz w:val="28"/>
          <w:szCs w:val="28"/>
        </w:rPr>
        <w:t>_________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зослать: </w:t>
      </w:r>
      <w:r>
        <w:rPr>
          <w:sz w:val="28"/>
          <w:szCs w:val="28"/>
          <w:u w:val="single"/>
        </w:rPr>
        <w:t>Е.Е.Джанашвили, прокуратуре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Павловского района,  Совету МО Павловский р-он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                                                      «_____» _____________2014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2824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282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028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0282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02824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9028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22</Words>
  <Characters>8676</Characters>
  <CharactersWithSpaces>1017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org25</dc:creator>
  <dc:description/>
  <dc:language>en-US</dc:language>
  <cp:lastModifiedBy>Светлана</cp:lastModifiedBy>
  <cp:lastPrinted>2014-07-16T05:54:00Z</cp:lastPrinted>
  <dcterms:modified xsi:type="dcterms:W3CDTF">2014-07-16T0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