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7.2014                                                                                    № 72/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развитию садоводства, виноградарства и овощеводства в малых формах  хозяйствования агропромышленного комплекса на территории  Вес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специалиста 1-ой категории администрации Веселовского сельского поселения Павловского района Л.П.Шаповаловой о мероприятиях по развитию садоводства, виноградарства и овощеводства в малых формах  хозяйствования агропромышленного комплекса на территории  Веселовского сельского поселения,  Совет Веселовского сельского поселения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нять к сведению информацию специалиста 1-ой категории администрации Веселовского сельского поселения Павловского района Л.П.Шаповаловой о мероприятиях по развитию садоводства, виноградарства и овощеводства в малых формах  хозяйствования агропромышленного комплекса на территории  Веселовского сельского поселения (приложение №1).</w:t>
      </w:r>
    </w:p>
    <w:p>
      <w:pPr>
        <w:pStyle w:val="Normal"/>
        <w:shd w:val="clear" w:color="auto" w:fill="FFFFFF"/>
        <w:spacing w:lineRule="exact" w:line="317"/>
        <w:ind w:right="173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2. Утвердить план </w:t>
      </w:r>
      <w:r>
        <w:rPr>
          <w:spacing w:val="-1"/>
          <w:sz w:val="28"/>
          <w:szCs w:val="28"/>
        </w:rPr>
        <w:t xml:space="preserve">мероприятий по развитию садоводства, виноградарства и овощеводства в малых формах хозяйствования </w:t>
      </w:r>
      <w:r>
        <w:rPr>
          <w:sz w:val="28"/>
          <w:szCs w:val="28"/>
        </w:rPr>
        <w:t>агропромышленного комплекса на территории Веселовского сельского поселения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главу Веселовского сельского поселения Павловского района А.А.Кост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А.Костюк</w:t>
      </w:r>
    </w:p>
    <w:p>
      <w:pPr>
        <w:pStyle w:val="TextBody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230" w:leader="none"/>
          <w:tab w:val="right" w:pos="14032" w:leader="none"/>
        </w:tabs>
        <w:spacing w:lineRule="exact" w:line="326"/>
        <w:ind w:left="7938" w:right="53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УТВЕРЖДАЮ</w:t>
      </w:r>
    </w:p>
    <w:p>
      <w:pPr>
        <w:pStyle w:val="Normal"/>
        <w:shd w:val="clear" w:color="auto" w:fill="FFFFFF"/>
        <w:tabs>
          <w:tab w:val="clear" w:pos="708"/>
          <w:tab w:val="left" w:pos="9450" w:leader="none"/>
          <w:tab w:val="right" w:pos="14032" w:leader="none"/>
        </w:tabs>
        <w:spacing w:lineRule="exact" w:line="326"/>
        <w:ind w:left="7938" w:right="53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Глава Веселовского сельского</w:t>
      </w:r>
    </w:p>
    <w:p>
      <w:pPr>
        <w:pStyle w:val="Normal"/>
        <w:shd w:val="clear" w:color="auto" w:fill="FFFFFF"/>
        <w:spacing w:lineRule="exact" w:line="326"/>
        <w:ind w:left="7938" w:right="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селения Павловского района                11.07.2014 г. </w:t>
      </w:r>
    </w:p>
    <w:p>
      <w:pPr>
        <w:pStyle w:val="Normal"/>
        <w:shd w:val="clear" w:color="auto" w:fill="FFFFFF"/>
        <w:spacing w:lineRule="exact" w:line="317" w:before="874" w:after="0"/>
        <w:ind w:right="173" w:hanging="0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shd w:val="clear" w:color="auto" w:fill="FFFFFF"/>
        <w:spacing w:lineRule="exact" w:line="317"/>
        <w:ind w:right="178" w:hanging="0"/>
        <w:jc w:val="center"/>
        <w:rPr/>
      </w:pPr>
      <w:r>
        <w:rPr>
          <w:spacing w:val="-1"/>
          <w:sz w:val="28"/>
          <w:szCs w:val="28"/>
        </w:rPr>
        <w:t>мероприятий по развитию садоводства, виноградарства и овощеводства в малых формах хозяйствования</w:t>
      </w:r>
    </w:p>
    <w:p>
      <w:pPr>
        <w:pStyle w:val="Normal"/>
        <w:shd w:val="clear" w:color="auto" w:fill="FFFFFF"/>
        <w:spacing w:lineRule="exact" w:line="317"/>
        <w:ind w:right="12" w:hanging="0"/>
        <w:jc w:val="center"/>
        <w:rPr/>
      </w:pPr>
      <w:r>
        <w:rPr>
          <w:sz w:val="28"/>
          <w:szCs w:val="28"/>
        </w:rPr>
        <w:t>агропромышленного комплекса на территории Веселовского сельского поселения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5" w:type="dxa"/>
        <w:jc w:val="left"/>
        <w:tblInd w:w="6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730"/>
        <w:gridCol w:w="6281"/>
        <w:gridCol w:w="4875"/>
        <w:gridCol w:w="2408"/>
      </w:tblGrid>
      <w:tr>
        <w:trPr>
          <w:trHeight w:val="65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60"/>
              <w:ind w:left="77" w:right="53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53" w:right="67" w:firstLine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1"/>
                <w:sz w:val="28"/>
                <w:szCs w:val="28"/>
              </w:rPr>
              <w:t>исполнения</w:t>
            </w:r>
          </w:p>
        </w:tc>
      </w:tr>
      <w:tr>
        <w:trPr>
          <w:trHeight w:val="3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6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ределение свободных земельных участков, пригодных для садоводства и виноградарств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110" w:firstLine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114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малых форм хозяйствова</w:t>
              <w:softHyphen/>
              <w:t>ния, желающих заниматься садоводством, вино</w:t>
              <w:softHyphen/>
              <w:t>градарством, овощеводством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4" w:right="3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  31    де</w:t>
              <w:softHyphen/>
              <w:t>кабря   2014 года</w:t>
            </w:r>
          </w:p>
        </w:tc>
      </w:tr>
      <w:tr>
        <w:trPr>
          <w:trHeight w:val="168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малым формам хозяйство</w:t>
              <w:softHyphen/>
              <w:t>вания в обучении основам садоводства, виногра</w:t>
              <w:softHyphen/>
              <w:t>дарства, овощеводства (при отсутствии специаль</w:t>
              <w:softHyphen/>
              <w:t>ных знаний) или в повышении квалификации по выбранному направлени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4" w:right="3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3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ым формам хозяйствования земельных участков для садоводства, виноградар</w:t>
              <w:softHyphen/>
              <w:t>ства, овощеводства (в соответствии с действую</w:t>
              <w:softHyphen/>
              <w:t>щим законодательством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4" w:right="3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</w:t>
              <w:softHyphen/>
              <w:t>ступления заявок</w:t>
            </w:r>
          </w:p>
        </w:tc>
      </w:tr>
      <w:tr>
        <w:trPr>
          <w:trHeight w:val="196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малым формам хозяйство</w:t>
              <w:softHyphen/>
              <w:t>вания в получении финансовой государственной поддержки на развитие садоводства, виноградар</w:t>
              <w:softHyphen/>
              <w:t>ства, овощеводства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4" w:right="3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срокам, установ</w:t>
              <w:softHyphen/>
              <w:t>ленным фе</w:t>
              <w:softHyphen/>
              <w:t>деральным и    краевым законода</w:t>
              <w:softHyphen/>
              <w:t>тельством</w:t>
            </w:r>
          </w:p>
        </w:tc>
      </w:tr>
      <w:tr>
        <w:trPr>
          <w:trHeight w:val="10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 информационно   -   консультационной помощи малым формам хозяйствования, занятых садоводством, виноградарством, овощеводством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14" w:right="3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3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малым формам хозяйство</w:t>
              <w:softHyphen/>
            </w:r>
            <w:r>
              <w:rPr>
                <w:spacing w:val="-1"/>
                <w:sz w:val="28"/>
                <w:szCs w:val="28"/>
              </w:rPr>
              <w:t>вания в организации сбыта произведенной плодо</w:t>
              <w:softHyphen/>
            </w:r>
            <w:r>
              <w:rPr>
                <w:sz w:val="28"/>
                <w:szCs w:val="28"/>
              </w:rPr>
              <w:t>овощной продукции (в соответствии с действую</w:t>
              <w:softHyphen/>
              <w:t>щим законодательством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</w:tr>
      <w:tr>
        <w:trPr>
          <w:trHeight w:val="161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малым формам хозяйство</w:t>
              <w:softHyphen/>
            </w:r>
            <w:r>
              <w:rPr>
                <w:spacing w:val="-2"/>
                <w:sz w:val="28"/>
                <w:szCs w:val="28"/>
              </w:rPr>
              <w:t xml:space="preserve">вания   в   организации   хранения   произведенной </w:t>
            </w:r>
            <w:r>
              <w:rPr>
                <w:sz w:val="28"/>
                <w:szCs w:val="28"/>
              </w:rPr>
              <w:t>плодоовощной продукции (в соответствии с дей</w:t>
              <w:softHyphen/>
              <w:t>ствующим законодательством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11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малым формам хозяйство</w:t>
              <w:softHyphen/>
            </w:r>
            <w:r>
              <w:rPr>
                <w:spacing w:val="-1"/>
                <w:sz w:val="28"/>
                <w:szCs w:val="28"/>
              </w:rPr>
              <w:t>вания в участии в выставках, ярмарках (в соответ</w:t>
              <w:softHyphen/>
            </w:r>
            <w:r>
              <w:rPr>
                <w:sz w:val="28"/>
                <w:szCs w:val="28"/>
              </w:rPr>
              <w:t>ствии с действующим законодательством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Л.П.Шаповалова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c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02824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02824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90282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02824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02824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90282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0EC866-2BB0-4EF2-8C66-930B908D5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640</Words>
  <Characters>3654</Characters>
  <CharactersWithSpaces>428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8:00Z</dcterms:created>
  <dc:creator>org25</dc:creator>
  <dc:description/>
  <dc:language>en-US</dc:language>
  <cp:lastModifiedBy>Светлана</cp:lastModifiedBy>
  <cp:lastPrinted>2014-07-22T04:10:00Z</cp:lastPrinted>
  <dcterms:modified xsi:type="dcterms:W3CDTF">2014-09-18T07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