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еловского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1.07.2014                                                                                    № 72/2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зультатах деятельности муниципального унитарного предприятия «Восточное» администрации  Веселовского сельского поселения Павловского района за 1-2 квартал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директора МУП «Восточное» о результатах деятельности муниципального унитарного предприятия «Восточное» за 1-2 квартал 2014 года на территории  Веселовского сельского поселения,  Совет Веселовского сельского поселения Павл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Утвердить отчет о результатах деятельности муниципального унитарного предприятия «Восточное» за 1-2 квартал 2014 года (приложение №1, №2).</w:t>
      </w:r>
    </w:p>
    <w:p>
      <w:pPr>
        <w:pStyle w:val="Normal"/>
        <w:shd w:val="clear" w:color="auto" w:fill="FFFFFF"/>
        <w:spacing w:lineRule="exact" w:line="317"/>
        <w:ind w:right="17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настоящего решения возложить </w:t>
      </w:r>
      <w:r>
        <w:rPr>
          <w:sz w:val="28"/>
        </w:rPr>
        <w:t>комиссию по промышленности, сельскому хозяйству, энергетике, связи, жилищно-коммунальному хозяйству, предпринимательству и планированию (Верниг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А.Костюк</w:t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95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2c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02824"/>
    <w:pPr>
      <w:keepNext w:val="true"/>
      <w:jc w:val="center"/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02824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90282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02824"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02824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90282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1</Pages>
  <Words>188</Words>
  <Characters>1077</Characters>
  <CharactersWithSpaces>126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48:00Z</dcterms:created>
  <dc:creator>org25</dc:creator>
  <dc:description/>
  <dc:language>en-US</dc:language>
  <cp:lastModifiedBy>Светлана</cp:lastModifiedBy>
  <cp:lastPrinted>2014-08-15T05:58:00Z</cp:lastPrinted>
  <dcterms:modified xsi:type="dcterms:W3CDTF">2014-09-18T07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