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8.08.2014                                                                                    № 73/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еселовского сельского поселения в перечень территорий, на которой будет действовать пункт 7 статьи 39.10 Земель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от 3 июля 2014 года № 3.13/325 Законодательного Собрания Краснодарского края, Земельного кодекса Российской Федерации 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ключить муниципальное образование Веселовское сельское поселение Павловского района в перечень территорий, на которой будет действовать пункт 7 статьи 39.10 Земельного кодекса Российской Федерации.</w:t>
      </w:r>
    </w:p>
    <w:p>
      <w:pPr>
        <w:pStyle w:val="Normal"/>
        <w:shd w:val="clear" w:color="auto" w:fill="FFFFFF"/>
        <w:spacing w:lineRule="exact" w:line="317"/>
        <w:ind w:right="173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2. Утвердить список специальностей,  в перечень территорий, на которой будет действовать пункт 7 статьи 39.10 Земельного кодекса Российской Федера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6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05" w:leader="none"/>
          <w:tab w:val="right" w:pos="9611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к решению Совета </w:t>
      </w:r>
      <w:r>
        <w:rPr>
          <w:spacing w:val="-2"/>
          <w:sz w:val="28"/>
          <w:szCs w:val="28"/>
        </w:rPr>
        <w:t>Веселовского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 Павловского района</w:t>
      </w:r>
    </w:p>
    <w:p>
      <w:pPr>
        <w:pStyle w:val="Normal"/>
        <w:tabs>
          <w:tab w:val="clear" w:pos="708"/>
          <w:tab w:val="left" w:pos="9105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___________________ № _______</w:t>
      </w:r>
    </w:p>
    <w:p>
      <w:pPr>
        <w:pStyle w:val="Normal"/>
        <w:tabs>
          <w:tab w:val="clear" w:pos="708"/>
          <w:tab w:val="left" w:pos="9105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ч терапев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ЗАЯВКА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</w:t>
      </w:r>
      <w:r>
        <w:rPr>
          <w:sz w:val="28"/>
          <w:szCs w:val="28"/>
          <w:u w:val="single"/>
        </w:rPr>
        <w:t>:  О мероприятиях по развитию садоводства, виноградарства и овощеводства в малых формах  хозяйствования агропромышленного комплекса на территории  Веселовского сельского поселени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>Л.П.Шаповаловой, специалистом 1-ой категории администрации  Веселовского сельского поселения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ослать: </w:t>
      </w:r>
      <w:r>
        <w:rPr>
          <w:sz w:val="28"/>
          <w:szCs w:val="28"/>
          <w:u w:val="single"/>
        </w:rPr>
        <w:t>Л.П.Шаповаловой,  прокуратуре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Павловского района,  Совету МО Павловский р-он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95" w:gutter="0" w:header="0" w:top="1134" w:footer="0" w:bottom="993"/>
          <w:pgNumType w:fmt="decimal"/>
          <w:formProt w:val="false"/>
          <w:textDirection w:val="lrTb"/>
          <w:docGrid w:type="default" w:linePitch="100" w:charSpace="0"/>
        </w:sect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___________                                                        «____»_________ 2014 г. </w:t>
      </w:r>
    </w:p>
    <w:p>
      <w:pPr>
        <w:pStyle w:val="Normal"/>
        <w:shd w:val="clear" w:color="auto" w:fill="FFFFFF"/>
        <w:tabs>
          <w:tab w:val="clear" w:pos="708"/>
          <w:tab w:val="left" w:pos="10230" w:leader="none"/>
          <w:tab w:val="right" w:pos="14032" w:leader="none"/>
        </w:tabs>
        <w:spacing w:lineRule="exact" w:line="326"/>
        <w:ind w:left="7938" w:right="5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УТВЕРЖДАЮ</w:t>
      </w:r>
    </w:p>
    <w:p>
      <w:pPr>
        <w:pStyle w:val="Normal"/>
        <w:shd w:val="clear" w:color="auto" w:fill="FFFFFF"/>
        <w:tabs>
          <w:tab w:val="clear" w:pos="708"/>
          <w:tab w:val="left" w:pos="9450" w:leader="none"/>
          <w:tab w:val="right" w:pos="14032" w:leader="none"/>
        </w:tabs>
        <w:spacing w:lineRule="exact" w:line="326"/>
        <w:ind w:left="7938" w:right="5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Глава Веселовского сельского</w:t>
      </w:r>
    </w:p>
    <w:p>
      <w:pPr>
        <w:pStyle w:val="Normal"/>
        <w:shd w:val="clear" w:color="auto" w:fill="FFFFFF"/>
        <w:spacing w:lineRule="exact" w:line="326"/>
        <w:ind w:left="7938"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еления Павловского района               ________________ 11.07.2014 г. </w:t>
      </w:r>
    </w:p>
    <w:p>
      <w:pPr>
        <w:pStyle w:val="Normal"/>
        <w:shd w:val="clear" w:color="auto" w:fill="FFFFFF"/>
        <w:spacing w:lineRule="exact" w:line="317" w:before="874" w:after="0"/>
        <w:ind w:right="173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shd w:val="clear" w:color="auto" w:fill="FFFFFF"/>
        <w:spacing w:lineRule="exact" w:line="317"/>
        <w:ind w:right="178" w:hanging="0"/>
        <w:jc w:val="center"/>
        <w:rPr/>
      </w:pPr>
      <w:r>
        <w:rPr>
          <w:spacing w:val="-1"/>
          <w:sz w:val="28"/>
          <w:szCs w:val="28"/>
        </w:rPr>
        <w:t>мероприятий по развитию садоводства, виноградарства и овощеводства в малых формах хозяйствования</w:t>
      </w:r>
    </w:p>
    <w:p>
      <w:pPr>
        <w:pStyle w:val="Normal"/>
        <w:shd w:val="clear" w:color="auto" w:fill="FFFFFF"/>
        <w:spacing w:lineRule="exact" w:line="317"/>
        <w:ind w:right="12" w:hanging="0"/>
        <w:jc w:val="center"/>
        <w:rPr/>
      </w:pPr>
      <w:r>
        <w:rPr>
          <w:sz w:val="28"/>
          <w:szCs w:val="28"/>
        </w:rPr>
        <w:t>агропромышленного комплекса на территории Веселовского сельского поселен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6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30"/>
        <w:gridCol w:w="6281"/>
        <w:gridCol w:w="4875"/>
        <w:gridCol w:w="2408"/>
      </w:tblGrid>
      <w:tr>
        <w:trPr>
          <w:trHeight w:val="6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60"/>
              <w:ind w:left="77" w:right="5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3" w:right="67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свободных земельных участков, пригодных для садоводства и виноградарств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0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1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малых форм хозяйствова</w:t>
              <w:softHyphen/>
              <w:t>ния, желающих заниматься садоводством, вино</w:t>
              <w:softHyphen/>
              <w:t>градарством, овощеводство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31    де</w:t>
              <w:softHyphen/>
              <w:t>кабря   2014 года</w:t>
            </w:r>
          </w:p>
        </w:tc>
      </w:tr>
      <w:tr>
        <w:trPr>
          <w:trHeight w:val="16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  <w:t>вания в обучении основам садоводства, виногра</w:t>
              <w:softHyphen/>
              <w:t>дарства, овощеводства (при отсутствии специаль</w:t>
              <w:softHyphen/>
              <w:t>ных знаний) или в повышении квалификации по выбранному направлени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3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ым формам хозяйствования земельных участков для садоводства, виноградар</w:t>
              <w:softHyphen/>
              <w:t>ства, овощеводства (в соответствии с действую</w:t>
              <w:softHyphen/>
              <w:t>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</w:t>
              <w:softHyphen/>
              <w:t>ступления заявок</w:t>
            </w:r>
          </w:p>
        </w:tc>
      </w:tr>
      <w:tr>
        <w:trPr>
          <w:trHeight w:val="196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  <w:t>вания в получении финансовой государственной поддержки на развитие садоводства, виноградар</w:t>
              <w:softHyphen/>
              <w:t>ства, овощеводств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срокам, установ</w:t>
              <w:softHyphen/>
              <w:t>ленным фе</w:t>
              <w:softHyphen/>
              <w:t>деральным и    краевым законода</w:t>
              <w:softHyphen/>
              <w:t>тельством</w:t>
            </w:r>
          </w:p>
        </w:tc>
      </w:tr>
      <w:tr>
        <w:trPr>
          <w:trHeight w:val="10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 информационно   -   консультационной помощи малым формам хозяйствования, занятых садоводством, виноградарством, овощеводство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1"/>
                <w:sz w:val="28"/>
                <w:szCs w:val="28"/>
              </w:rPr>
              <w:t>вания в организации сбыта произведенной плодо</w:t>
              <w:softHyphen/>
            </w:r>
            <w:r>
              <w:rPr>
                <w:sz w:val="28"/>
                <w:szCs w:val="28"/>
              </w:rPr>
              <w:t>овощной продукции (в соответствии с действую</w:t>
              <w:softHyphen/>
              <w:t>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>
          <w:trHeight w:val="16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я   в   организации   хранения   произведенной </w:t>
            </w:r>
            <w:r>
              <w:rPr>
                <w:sz w:val="28"/>
                <w:szCs w:val="28"/>
              </w:rPr>
              <w:t>плодоовощной продукции (в соответствии с дей</w:t>
              <w:softHyphen/>
              <w:t>ствую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1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1"/>
                <w:sz w:val="28"/>
                <w:szCs w:val="28"/>
              </w:rPr>
              <w:t>вания в участии в выставках, ярмарках (в соответ</w:t>
              <w:softHyphen/>
            </w:r>
            <w:r>
              <w:rPr>
                <w:sz w:val="28"/>
                <w:szCs w:val="28"/>
              </w:rPr>
              <w:t>ствии с действую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Л.П.Шаповалова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2824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28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028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82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824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028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64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922</Words>
  <Characters>5262</Characters>
  <CharactersWithSpaces>617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org25</dc:creator>
  <dc:description/>
  <dc:language>en-US</dc:language>
  <cp:lastModifiedBy>Светлана</cp:lastModifiedBy>
  <cp:lastPrinted>2014-08-18T07:07:00Z</cp:lastPrinted>
  <dcterms:modified xsi:type="dcterms:W3CDTF">2014-09-18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