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12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2"/>
        <w:ind w:firstLine="85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2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12"/>
        <w:ind w:firstLine="85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.04.2015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9/48</w:t>
      </w:r>
    </w:p>
    <w:p>
      <w:pPr>
        <w:pStyle w:val="Normal"/>
        <w:jc w:val="center"/>
        <w:rPr/>
      </w:pPr>
      <w:r>
        <w:rPr>
          <w:szCs w:val="28"/>
        </w:rPr>
        <w:t>станица Весел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5 декабря 2014 года № 4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5 год»</w:t>
      </w:r>
    </w:p>
    <w:p>
      <w:pPr>
        <w:pStyle w:val="1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15 декабря 2014 года № 4/20 «О бюджете Веселовского сельского поселения на 2015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>
          <w:sz w:val="28"/>
          <w:szCs w:val="28"/>
        </w:rPr>
        <w:t>Утвердить бюджет Веселовского сельского поселения Павловского района (далее Веселовского сельское поселение) на 2015 год по доходам в сумме   9571,6 тыс. рублей и по расходам 11822,2 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 xml:space="preserve">Установить превышение расходов над доходами бюджета Веселовского сельского поселения в сумме 2250,6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Веселовского сельского поселения на 2015 год в размере 2250,6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01.04.2015 г № 9/48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администратора доходов и источников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Веселовского сельского поселения Павловского района – орган местного самоуправления Весе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/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39"/>
        <w:gridCol w:w="239"/>
        <w:gridCol w:w="239"/>
        <w:gridCol w:w="239"/>
        <w:gridCol w:w="14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1 05 035 10 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03 0226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6 90 05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6 32 00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7 05 05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 08 04 020 01 1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 05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color w:val="00000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</w:rPr>
            </w:pPr>
            <w:r>
              <w:rPr/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 001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 02999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202 03015 10 0000 151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 03024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а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25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 18 05010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19 05 000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Специалист 1 категории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color w:val="000000"/>
        </w:rPr>
        <w:t>поселения Павловского района    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01.04.2015 г № 9/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 доходов-</w:t>
      </w:r>
    </w:p>
    <w:p>
      <w:pPr>
        <w:pStyle w:val="Normal"/>
        <w:jc w:val="center"/>
        <w:rPr/>
      </w:pPr>
      <w:r>
        <w:rPr>
          <w:b/>
        </w:rPr>
        <w:t>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/>
      </w:pPr>
      <w:r>
        <w:rPr/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40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сти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664" w:type="dxa"/>
        <w:jc w:val="left"/>
        <w:tblInd w:w="-25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дарского края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1 11 05013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Специалист 1 категории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color w:val="000000"/>
        </w:rPr>
        <w:t>поселения Павловского района    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945" w:leader="none"/>
          <w:tab w:val="right" w:pos="9638" w:leader="none"/>
        </w:tabs>
        <w:ind w:left="5580" w:hanging="0"/>
        <w:rPr/>
      </w:pPr>
      <w:r>
        <w:rPr>
          <w:sz w:val="28"/>
          <w:szCs w:val="28"/>
        </w:rPr>
        <w:tab/>
        <w:t xml:space="preserve">      к решению Совета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Веселовского сельского                 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4.2015 г № 9/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в бюджет Весе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кодам видов (подвидов) классификации доходов на 2015 год</w:t>
      </w:r>
    </w:p>
    <w:p>
      <w:pPr>
        <w:pStyle w:val="Normal"/>
        <w:ind w:left="7080" w:hanging="0"/>
        <w:rPr/>
      </w:pPr>
      <w:r>
        <w:rPr/>
        <w:t xml:space="preserve">    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03 0226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3,4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6 01 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</w:rPr>
              <w:t>1 06 06 033 10 0000 110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</w:rPr>
              <w:t>1 06 06 04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 013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1 05 03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351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2 02 02999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784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0 00 0000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9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5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209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57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Специалист 1 категории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color w:val="000000"/>
        </w:rPr>
        <w:t>поселения Павловского района    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4.2015 г № 9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ы распределения доходов в бюджет</w:t>
      </w:r>
    </w:p>
    <w:p>
      <w:pPr>
        <w:pStyle w:val="Normal"/>
        <w:autoSpaceDE w:val="false"/>
        <w:jc w:val="center"/>
        <w:rPr/>
      </w:pPr>
      <w:r>
        <w:rPr>
          <w:b/>
        </w:rPr>
        <w:t>Веселовского сельского поселения Павловского района</w:t>
      </w:r>
    </w:p>
    <w:p>
      <w:pPr>
        <w:pStyle w:val="Normal"/>
        <w:autoSpaceDE w:val="false"/>
        <w:jc w:val="center"/>
        <w:rPr/>
      </w:pPr>
      <w:r>
        <w:rPr>
          <w:b/>
        </w:rPr>
        <w:t>на 2014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20"/>
        <w:gridCol w:w="1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Веселовского сельского поселения Павловского района</w:t>
            </w:r>
          </w:p>
        </w:tc>
      </w:tr>
      <w:tr>
        <w:trPr>
          <w:trHeight w:val="189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изациями поселений  за выполнение определенных функц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Специалист 1 категории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color w:val="000000"/>
        </w:rPr>
        <w:t>поселения Павловского района    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</w:rPr>
        <w:t>5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01.04.2015 г № 9/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4336"/>
        <w:gridCol w:w="809"/>
        <w:gridCol w:w="1489"/>
      </w:tblGrid>
      <w:tr>
        <w:trPr>
          <w:trHeight w:val="352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бюджетов другого уровня в 2015 году</w:t>
            </w:r>
          </w:p>
        </w:tc>
      </w:tr>
      <w:tr>
        <w:trPr>
          <w:trHeight w:val="163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6"/>
        <w:gridCol w:w="5102"/>
        <w:gridCol w:w="1473"/>
      </w:tblGrid>
      <w:tr>
        <w:trPr>
          <w:tblHeader w:val="true"/>
          <w:trHeight w:val="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51,8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4,6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4,6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4,6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596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682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65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 xml:space="preserve">2 02 01001 10 0000 151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948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</w:tr>
      <w:tr>
        <w:trPr>
          <w:trHeight w:val="65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78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02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9,1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Специалист 1 категории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color w:val="000000"/>
        </w:rPr>
        <w:t>поселения Павловского района    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4.2015 г № 9/48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расходов бюджета Веселовского сельского поселения по разделам и подразделам  классификации расходов  бюджет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22,2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0,7</w:t>
            </w:r>
          </w:p>
        </w:tc>
      </w:tr>
      <w:tr>
        <w:trPr>
          <w:trHeight w:val="79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7</w:t>
            </w:r>
          </w:p>
        </w:tc>
      </w:tr>
      <w:tr>
        <w:trPr>
          <w:trHeight w:val="146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,6</w:t>
            </w:r>
          </w:p>
        </w:tc>
      </w:tr>
      <w:tr>
        <w:trPr>
          <w:trHeight w:val="8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1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0</w:t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5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8,8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,8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0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3,3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,3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Специалист 1 категории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color w:val="000000"/>
        </w:rPr>
        <w:t>поселения Павловского района    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1:00Z</dcterms:created>
  <dc:creator>_Tertica</dc:creator>
  <dc:description/>
  <cp:keywords/>
  <dc:language>en-US</dc:language>
  <cp:lastModifiedBy>Светлана</cp:lastModifiedBy>
  <cp:lastPrinted>2015-04-16T14:31:00Z</cp:lastPrinted>
  <dcterms:modified xsi:type="dcterms:W3CDTF">2015-04-16T10:34:00Z</dcterms:modified>
  <cp:revision>40</cp:revision>
  <dc:subject/>
  <dc:title> </dc:title>
</cp:coreProperties>
</file>