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03.2016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№ 23/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8 декабря 2015 года № 19/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6 год»</w:t>
      </w:r>
    </w:p>
    <w:p>
      <w:pPr>
        <w:pStyle w:val="1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18 декабря 2015 года № 19/85 «О бюджете Веселовского сельского поселения на 2016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 xml:space="preserve">Утвердить бюджет Веселовского сельского поселения Павловского района (далее Веселовского сельское поселение) на 2015 год по доходам в сумме   </w:t>
      </w:r>
      <w:r>
        <w:rPr>
          <w:b/>
          <w:sz w:val="28"/>
          <w:szCs w:val="28"/>
        </w:rPr>
        <w:t>10657,9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и по расходам </w:t>
      </w:r>
      <w:r>
        <w:rPr>
          <w:b/>
          <w:bCs/>
          <w:sz w:val="28"/>
          <w:szCs w:val="28"/>
        </w:rPr>
        <w:t>11425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 xml:space="preserve">Установить превышение расходов над доходами бюджета Веселовского сельского поселения в сумме 768,0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Веселовского сельского поселения на 2016 год в размере 768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от  24.03.2016 г № 23/10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администратора доходов и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/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14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5 03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90 05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 00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7 05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08 04 02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/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 001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 02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202 03015 10 0000 151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 03024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4025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 18 0501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19 05 00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Веселовского сельского поселения                                                                             М.Е. Ашурка                                        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3.2016 г № 23/1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-</w:t>
      </w:r>
    </w:p>
    <w:p>
      <w:pPr>
        <w:pStyle w:val="Normal"/>
        <w:jc w:val="center"/>
        <w:rPr/>
      </w:pPr>
      <w:r>
        <w:rPr>
          <w:b/>
        </w:rPr>
        <w:t>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/>
      </w:pPr>
      <w:r>
        <w:rPr/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40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ст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64" w:type="dxa"/>
        <w:jc w:val="left"/>
        <w:tblInd w:w="-2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дарского края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13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Веселовского сельского поселения                                                                             М.Е. Ашурка                                      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4.03.2016 г № 23/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Ве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видов (подвидов) классификации доходов на 2016 год</w:t>
      </w:r>
      <w:r>
        <w:rPr/>
        <w:t xml:space="preserve">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4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03 0226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3,5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6 01 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6 06 013 10 0000 110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6 06 02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1 05 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0 00 0000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0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4,2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1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1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3 105,62)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84,5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-84 463,65)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6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Веселовского сельского поселения                                                                             М.Е. Ашурка                                        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630" w:leader="none"/>
          <w:tab w:val="right" w:pos="9638" w:leader="none"/>
        </w:tabs>
        <w:ind w:left="5940" w:hanging="0"/>
        <w:rPr/>
      </w:pPr>
      <w:r>
        <w:rPr>
          <w:sz w:val="28"/>
          <w:szCs w:val="28"/>
        </w:rPr>
        <w:tab/>
        <w:t xml:space="preserve">   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3.2016 г № 23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распределения доходов в бюдж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селовского сельского поселения Павловского района</w:t>
      </w:r>
    </w:p>
    <w:p>
      <w:pPr>
        <w:pStyle w:val="Normal"/>
        <w:autoSpaceDE w:val="false"/>
        <w:jc w:val="center"/>
        <w:rPr/>
      </w:pPr>
      <w:r>
        <w:rPr>
          <w:b/>
        </w:rPr>
        <w:t>на 2016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</w:t>
      </w:r>
    </w:p>
    <w:p>
      <w:pPr>
        <w:pStyle w:val="Normal"/>
        <w:rPr/>
      </w:pPr>
      <w:r>
        <w:rPr/>
        <w:t xml:space="preserve">Веселовского сельского поселения                                                                              М.Е. Ашурка                                      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675" w:leader="none"/>
          <w:tab w:val="right" w:pos="9638" w:leader="none"/>
        </w:tabs>
        <w:ind w:left="5103" w:hanging="0"/>
        <w:rPr/>
      </w:pPr>
      <w:r>
        <w:rPr>
          <w:sz w:val="28"/>
          <w:szCs w:val="28"/>
        </w:rPr>
        <w:tab/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4.03.2016 г № 23/102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бюджетов другого уровня в 2016 году</w:t>
            </w:r>
          </w:p>
        </w:tc>
      </w:tr>
      <w:tr>
        <w:trPr>
          <w:trHeight w:val="163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8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596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682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 xml:space="preserve">2 02 01001 10 0000 151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948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78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202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,5</w:t>
            </w:r>
          </w:p>
        </w:tc>
      </w:tr>
    </w:tbl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Веселовского сельского поселения                                                                             М.Е. Ашурка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495" w:leader="none"/>
          <w:tab w:val="right" w:pos="9638" w:leader="none"/>
        </w:tabs>
        <w:ind w:left="50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к решению Совет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3.2016 г № 23/102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5,9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7,9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,4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5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5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,5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5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9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Веселовского сельского поселения                                                                               М.Е.Ашурка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1:00Z</dcterms:created>
  <dc:creator>_Tertica</dc:creator>
  <dc:description/>
  <cp:keywords/>
  <dc:language>en-US</dc:language>
  <cp:lastModifiedBy>Светлана</cp:lastModifiedBy>
  <cp:lastPrinted>2016-03-31T08:28:00Z</cp:lastPrinted>
  <dcterms:modified xsi:type="dcterms:W3CDTF">2016-04-05T16:04:00Z</dcterms:modified>
  <cp:revision>23</cp:revision>
  <dc:subject/>
  <dc:title> </dc:title>
</cp:coreProperties>
</file>