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10.2016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№ 30/121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 32 Налогового  кодекса Российской Федерации, Федеральным  законом от 6 октября 2003 года №131-ФЗ «Об общих принципах организации местного самоуправления в Российской Федерации», законом Краснодарского края от 4 апреля 2016 года №3368 «Об установлении единой даты начала применения на территории Краснодарского края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налоговой базы по налогу на имущество физических лиц исходя из кадастровой стоимости объектов налогообложения», законом Краснодарского края от 26 ноября 2003 года №620-КЗ «О налоге на имущество организаций», постановлением главы администрации (губернатора) Краснодарского края от 16 января 2012 года №12 «Об утверждении результатов государственной кадастровой оценки объектов недвижимости, расположенных на территории Краснодарского края»  и настоящим Решением на территории Веселовского сельского поселения Павловского района  Краснодарского края устанавливается  налог на имущество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м  Решением в соответствии с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,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жилые помещения (квартира, комната)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 и машино-мест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</w:t>
            </w:r>
            <w:ins w:id="0" w:author="Наташа" w:date="2016-06-07T08:40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>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алогообложения, кадастровая стоимость каждого из которых превышает 300 млн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для граждан, имеющих в собственности имущество, являющееся объектом налогообложения на территории Веселовского сельского поселения Павловского района,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ить налоговую льготу многодетным семьям, имеющим трех и более детей в размере подлежащей уплате налогоплательщиком суммы налога в отношении одного объекта налогообложения (жилого фонда)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4. Признать утратившим силу: Решение Совета  Веселовского сельского поселения Павловского района от 12 ноября 2014 года № 3/14 «О налоге на имущество физических лиц», от 17 ноября 2015 года №18/79 «О внесении изменений в решение Совета Веселовского сельского поселения Павловского района от 12 ноября 2014 года № 3/14 «О налоге на имущество физических лиц», от 24 марта 2016 года №23/100 «О внесении изменений в решение Совета Веселовского сельского поселения Павловского района от 12 ноября 2014 года № 3/14 «О налоге на имущество физических лиц»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5. Контроль за  выполнением настоящего решения возложить на постоянную комиссию Совета Веселовского сельского поселения Павловского района по финансам, бюджету, налогам и инвестиционной политике (</w:t>
      </w:r>
      <w:r>
        <w:rPr>
          <w:bCs/>
          <w:sz w:val="28"/>
          <w:szCs w:val="28"/>
          <w:shd w:fill="FFFFFF" w:val="clear"/>
        </w:rPr>
        <w:t>Яблоновская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bCs/>
          <w:sz w:val="28"/>
          <w:szCs w:val="28"/>
        </w:rPr>
        <w:t>6. Опубликовать настоящее решение в районной газете «Единство»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Решение вступает  в силу с 1 января 2017 года, но не ранее, чем по истечени</w:t>
      </w:r>
      <w:r>
        <w:rPr>
          <w:bCs/>
          <w:sz w:val="28"/>
          <w:szCs w:val="28"/>
          <w:shd w:fill="FFFFFF" w:val="clear"/>
        </w:rPr>
        <w:t>и</w:t>
      </w:r>
      <w:r>
        <w:rPr>
          <w:bCs/>
          <w:sz w:val="28"/>
          <w:szCs w:val="28"/>
        </w:rPr>
        <w:t xml:space="preserve"> одного месяца со дня его официального опубликовани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4:00Z</dcterms:created>
  <dc:creator>Вера</dc:creator>
  <dc:description/>
  <cp:keywords/>
  <dc:language>en-US</dc:language>
  <cp:lastModifiedBy>Светлана</cp:lastModifiedBy>
  <cp:lastPrinted>2016-10-12T13:37:00Z</cp:lastPrinted>
  <dcterms:modified xsi:type="dcterms:W3CDTF">2016-10-12T09:40:00Z</dcterms:modified>
  <cp:revision>47</cp:revision>
  <dc:subject/>
  <dc:title>Совет</dc:title>
</cp:coreProperties>
</file>