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я  2016 года                                                                                   ст.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илении мер по недопущению заноса вируса африканской чумы на территории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от 19 апреля 2016 года №4 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Павловский район «Об обеспечении эффективной биологической защиты свиноводческих ферм от заноса вир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 африканской чумы свиней, о соблюдении требований, предъявляемых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мпартментам и разработке плана экстренного реагирования на случай возникновения вспышек чумы мелких жвачных животных», во исполнение протокола от 11 апреля 2016 года № 15 заседания специальной комиссии по предупреждению возникновения и ликвидации особо опасных и заразных болезней животных на территории Краснодар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администрации Веселовского сельского поселени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ействующей комиссии по контролю за выпасом животных на территории Веселовского сельского поселения Павловского района в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а Елена Георгиевна –  вет. врач Веселовской участковой ветеринарной лечебницы (ветеринарного участка)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гданов Александр Владимирович  – участковый уполномоченный полиции ОМВД России по Павловскому райо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повалова Людмила Петровна  – специалист 1 категории администрации Весе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организации учета и идентификации всех видов  сельскохозяйственных животных у на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ветеринарно-санитарного мониторинга личных подсобных хозяйств с целью выявления нарушений требований нормативно-правовых актов в области ветеринарии, ветеринарно-санитарных правил, правил содержания сельскохозяйственных (продуктивных) животных в личных подсобных хозяйствах граждан, крестьянских (фермерских) хозяйствах, у индивидуальных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местно с депутатами, специалистами Веселовской участковой ветеринарной лечебницы (ветеринарного участка) проводить работу с владельцами животных по вопросам профилактики африканской чумы свиней,  информировать население, в том числе через средства массовой информации, об угрозе заноса возбудителей заболеваний и мерах по предупреждению возникновения заболе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ять контроль за перемещением, убоем и реализацией и продукции вышеуказанных животных на территории поселения без ветеринарных сопроводитель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ва раза в неделю проводить обследование контейнера по сбору биологических отходов для своевременного направления на утилизацию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ам ТОС совместно с депутатским корпусом проводить работу по информированию населения по вопросу о порядке сбора биологических отходов на территории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Веселовского сельского поселения А.А.Костю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ЧС                                                                                    А.А.Костюк                              </w:t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В.Костюк</w:t>
      </w:r>
    </w:p>
    <w:p>
      <w:pPr>
        <w:pStyle w:val="Normal"/>
        <w:rPr/>
      </w:pPr>
      <w:r>
        <w:rPr/>
        <w:t>4-31-4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8:00Z</dcterms:created>
  <dc:creator>1</dc:creator>
  <dc:description/>
  <cp:keywords/>
  <dc:language>en-US</dc:language>
  <cp:lastModifiedBy>Светлана</cp:lastModifiedBy>
  <cp:lastPrinted>2016-05-06T15:11:00Z</cp:lastPrinted>
  <dcterms:modified xsi:type="dcterms:W3CDTF">2016-05-06T11:11:00Z</dcterms:modified>
  <cp:revision>98</cp:revision>
  <dc:subject/>
  <dc:title/>
</cp:coreProperties>
</file>