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о в е т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селовского сельского поселения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вловского района</w:t>
      </w:r>
    </w:p>
    <w:p>
      <w:pPr>
        <w:pStyle w:val="13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8.01.2018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                                            № 52/2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Весел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Весел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 декабря 2017 года № 50/2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Весел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авловского района на 2018 год»</w:t>
      </w:r>
    </w:p>
    <w:p>
      <w:pPr>
        <w:pStyle w:val="13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3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нести в решение Совета Веселовского сельского поселения Павловского района от 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кабря 2017 года № 50/200 «О бюджете Веселовского сельского поселения на 2018 год» следующие изменения и дополн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8" w:leader="none"/>
        </w:tabs>
        <w:autoSpaceDE w:val="false"/>
        <w:spacing w:before="5" w:after="0"/>
        <w:ind w:left="1108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статьи 1 изложить в следующей редакции: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18 год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) общий объем доходов в сумме 9 685,2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) общий объем расходов в сумме 11 628,7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) резервный фонд администрации Веселовского сельского поселения Павловского района  в сумме 5,0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19 года в сумме 555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5) дефицит бюджета Веселовского сельского поселения Павловского района в сумме 1943,5 тыс. рублей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1, 2, 3, 4, 5, 6, 7, 8, 9 изложить в следующей редакции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С.В.Мороз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50" w:top="206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7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4">
    <w:name w:val="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5">
    <w:name w:val="Следующий абзац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30:00Z</dcterms:created>
  <dc:creator>_Tertica</dc:creator>
  <dc:description/>
  <cp:keywords/>
  <dc:language>en-US</dc:language>
  <cp:lastModifiedBy>Vesel</cp:lastModifiedBy>
  <cp:lastPrinted>2018-01-30T14:42:00Z</cp:lastPrinted>
  <dcterms:modified xsi:type="dcterms:W3CDTF">2018-01-28T13:33:00Z</dcterms:modified>
  <cp:revision>24</cp:revision>
  <dc:subject/>
  <dc:title> </dc:title>
</cp:coreProperties>
</file>