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val="en-US" w:eastAsia="en-US"/>
        </w:rPr>
        <w:t>ПАВ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ОВЕТ ВЕС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9 августа 2018 года                                  № 61/231                                          </w:t>
      </w:r>
      <w:r>
        <w:rPr>
          <w:rFonts w:cs="Arial" w:ascii="Arial" w:hAnsi="Arial"/>
          <w:lang w:eastAsia="ru-RU"/>
        </w:rPr>
        <w:t>ст.Веселая</w:t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селовского сельского поселения от 20 декабря 2017 года № 50/2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нести в решение Совета Веселовского сельского поселения Павловского района от 12 февраля 2018 года № 54/217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5" w:after="0"/>
        <w:ind w:left="927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1) общий объем доходов в сумме 11722,2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2) общий объем расходов в сумме 13665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</w:rPr>
        <w:t>2. Приложения 1,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селовского сельского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еления 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09.08.2018 г № 61/23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чень и коды главных администраторов доходов и источник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финансирования дефицита бюджета Веселовского сельского поселения Павловского района – органа местного самоуправления Веселовского сельского поселения 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администратора</w:t>
            </w:r>
            <w:r>
              <w:rPr>
                <w:rFonts w:cs="Arial" w:ascii="Arial" w:hAnsi="Arial"/>
                <w:lang w:eastAsia="ru-RU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ел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еловского</w:t>
            </w:r>
            <w:r>
              <w:rPr>
                <w:rFonts w:cs="Arial" w:ascii="Arial" w:hAnsi="Arial"/>
                <w:bCs/>
                <w:lang w:eastAsia="ru-RU"/>
              </w:rPr>
              <w:t xml:space="preserve">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 04020 01 4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 05030 10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2 02 </w:t>
            </w:r>
            <w:r>
              <w:rPr>
                <w:rFonts w:cs="Arial" w:ascii="Arial" w:hAnsi="Arial"/>
                <w:color w:val="000000"/>
                <w:lang w:eastAsia="ru-RU"/>
              </w:rPr>
              <w:t>35118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lang w:eastAsia="ru-RU"/>
        </w:rPr>
        <w:t xml:space="preserve">Специалист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категории администрации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еселовского сельского поселения                                              </w:t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В.Артюх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ind w:firstLine="567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567" w:gutter="0" w:header="150" w:top="206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Пользователь</cp:lastModifiedBy>
  <cp:lastPrinted>2018-08-10T08:35:00Z</cp:lastPrinted>
  <dcterms:modified xsi:type="dcterms:W3CDTF">2018-08-28T05:45:00Z</dcterms:modified>
  <cp:revision>43</cp:revision>
  <dc:subject/>
  <dc:title> </dc:title>
</cp:coreProperties>
</file>