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похозяйственной книг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 Павловского района (общий отде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еселовского сельского поселения Павловского района муниципальной услуги «Предоставление выписки из похозяйственной книги», утвержденным постановлением администрации Веселовского сельского поселения Павловского района  от 02.06.2016 г. № 125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либо их уполномоченные представител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6"/>
        <w:gridCol w:w="666"/>
        <w:gridCol w:w="740"/>
        <w:gridCol w:w="2757"/>
        <w:gridCol w:w="2034"/>
        <w:gridCol w:w="1122"/>
        <w:gridCol w:w="1377"/>
        <w:gridCol w:w="19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980"/>
        <w:gridCol w:w="1540"/>
        <w:gridCol w:w="700"/>
        <w:gridCol w:w="1820"/>
        <w:gridCol w:w="1798"/>
        <w:gridCol w:w="162"/>
        <w:gridCol w:w="239"/>
      </w:tblGrid>
      <w:tr>
        <w:trPr/>
        <w:tc>
          <w:tcPr>
            <w:tcW w:w="51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Главе Веселовского сельского поселения Павловского район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ого(ой) по адресу: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у выдать на имя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иску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информации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принял: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ечень документов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, должность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Павловского района                                                                                  А.А.Костю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980"/>
        <w:gridCol w:w="1540"/>
        <w:gridCol w:w="700"/>
        <w:gridCol w:w="1820"/>
        <w:gridCol w:w="1798"/>
        <w:gridCol w:w="162"/>
        <w:gridCol w:w="239"/>
      </w:tblGrid>
      <w:tr>
        <w:trPr/>
        <w:tc>
          <w:tcPr>
            <w:tcW w:w="51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Главе Веселовского сельского поселения Павловского район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.А.Костюк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а Ивана Иванович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.Веселая ул.Ленина д.21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ого(ой) по адресу: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6191-4-31-44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у выдать на имя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а Ивана Иванович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иску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оформления земельного участка в собственность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информации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принял: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ечень документов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, должность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Павловского района                                                                                  А.А.Костю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2:00Z</dcterms:created>
  <dc:creator>mfc21</dc:creator>
  <dc:description/>
  <cp:keywords/>
  <dc:language>en-US</dc:language>
  <cp:lastModifiedBy>Светлана</cp:lastModifiedBy>
  <cp:lastPrinted>2012-09-20T09:30:00Z</cp:lastPrinted>
  <dcterms:modified xsi:type="dcterms:W3CDTF">2016-06-28T07:38:00Z</dcterms:modified>
  <cp:revision>24</cp:revision>
  <dc:subject/>
  <dc:title/>
</cp:coreProperties>
</file>